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Общество ограниченной ответственностью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виор Челябинск</w:t>
      </w:r>
      <w:r>
        <w:rPr>
          <w:sz w:val="28"/>
          <w:szCs w:val="28"/>
        </w:rPr>
        <w:t xml:space="preserve">» 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: 454021, г. Челябинск, 250лет Челябинска, 10, офис 2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: 454021, г. Челябинск, 250 лет Челябинска, 10, офис 2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7447218183 КПП 744701001 Р/сч 40702810690740000911 в ОАО «Челябинвестбанк» 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/сч 30101810400000000779 БИК 04750177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: (351) 280-79-96, 8-908-577-20-45 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avior_odv@mail.ru  </w:t>
      </w:r>
    </w:p>
    <w:p>
      <w:pPr>
        <w:pStyle w:val="Normal"/>
        <w:pBdr>
          <w:bottom w:val="sing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www.aviorchel.r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электр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9"/>
        <w:gridCol w:w="1679"/>
        <w:gridCol w:w="3690"/>
      </w:tblGrid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электродов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Ǿ м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а с НДС 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углеродистых и низколегированных сталей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МР-3Т;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17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АНО-4Т;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63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ОЗС-4Т;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9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АНО-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75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1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МР - 3С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73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РР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5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91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62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79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МР-3; 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29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АНО-4; 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81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ОЗС-4 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2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6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00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МР - 3А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92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7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2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97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7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-46.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0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28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7625</wp:posOffset>
                      </wp:positionV>
                      <wp:extent cx="190500" cy="257175"/>
                      <wp:effectExtent l="0" t="635" r="635" b="0"/>
                      <wp:wrapNone/>
                      <wp:docPr id="1" name="Text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5" stroked="f" o:allowincell="t" style="position:absolute;margin-left:60.75pt;margin-top:3.75pt;width:14.95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1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18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АНО-21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60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34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9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0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77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АНО-3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0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56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11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81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ОЗС - 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98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82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2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ОЗС - 12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 10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РР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62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3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41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ОЗС - 18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54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73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2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5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63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РР;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83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Р; ГАН; КСМ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87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0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49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И-13/5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0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49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38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64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55С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0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54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1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55А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94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14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электродов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Ǿ м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а с НДС 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углеродистых и низколегированных сталей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99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55У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14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33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4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33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РР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70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74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8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УОНИ-13/6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03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91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ВИ-10-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98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5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93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ЛБгп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30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6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10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ЛБ - 6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93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20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34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ЦУ - 5 (НАКС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7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ТМУ - 21У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88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 )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61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высокопр.сталей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УОНИ-13/85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443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415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УОНИ-13/85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90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НИАТ-3М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96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337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23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теплоуст.сталей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ТМ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1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765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93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ТМ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3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93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44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ТМ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5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51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Л-39 (НАКС)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327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Л - 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654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885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аплавки на рабочие поверхности изделий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Т - 59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 995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Т - 6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6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НР - 7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75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619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Н - 6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51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93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Н - 300М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775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4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Н - 400М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459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34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АНП - 1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86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433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 xml:space="preserve"> УОНИ </w:t>
            </w:r>
            <w:r>
              <w:rPr>
                <w:sz w:val="18"/>
                <w:szCs w:val="18"/>
              </w:rPr>
              <w:t>13/Н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59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х 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90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 - 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32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24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Н - 6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 753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44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Н - 12М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 903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79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НИИН - 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 581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электродов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Ǿ мм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а с НДС 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высоколегированных сталей</w:t>
            </w:r>
          </w:p>
          <w:p>
            <w:pPr>
              <w:pStyle w:val="Normal"/>
              <w:spacing w:lineRule="exact" w: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 xml:space="preserve"> УОНИ </w:t>
            </w:r>
            <w:r>
              <w:rPr>
                <w:sz w:val="18"/>
                <w:szCs w:val="18"/>
              </w:rPr>
              <w:t>13/Н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10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х 13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19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 - 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 04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81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З - 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 86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 48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5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 61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 98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 14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 94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40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78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ЗИО - 8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 32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55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7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 04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27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85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8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 68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 08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 38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53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К - 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14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 24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 38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КТИ - 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 31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 15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19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87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 93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 xml:space="preserve">ОЗЛ - 20 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14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35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33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Л - 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75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29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Л - 11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40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 17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 94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92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29/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03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КС )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 526</w:t>
            </w:r>
          </w:p>
        </w:tc>
      </w:tr>
      <w:tr>
        <w:trPr>
          <w:trHeight w:val="227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Т - 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 74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32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26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32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НЖ - 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38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Cs/>
                <w:sz w:val="18"/>
                <w:szCs w:val="18"/>
              </w:rPr>
              <w:t>НАКС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60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604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 69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ЭА - 400/10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70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ГАН )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 91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 27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 53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ЭА - 395/9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9 48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АКС; ГАН )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 01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 88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ЭА - 981/1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 89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 24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ОЗЛ - 3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50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НИАТ - 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 42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340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 77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037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НИАТ - 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3 609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электродов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Ǿ мм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а с НДС 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высоколегированных сталей</w:t>
            </w:r>
          </w:p>
          <w:p>
            <w:pPr>
              <w:pStyle w:val="Normal"/>
              <w:spacing w:lineRule="exact" w: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ЛЭЗНИАТ - 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 89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 13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 19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 - 9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 37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НИИ - 48Г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56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 943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ОЗЛ - 9А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 318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 521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АНЖР - 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8 725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2 75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АНЖР - 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0 732</w:t>
            </w:r>
          </w:p>
        </w:tc>
      </w:tr>
      <w:tr>
        <w:trPr>
          <w:trHeight w:val="22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6 481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сплавов  на никелевой основе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17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7 709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Л - 25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0 767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ЦТ - 2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0 638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меди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АНЦ /ОЗМ-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 80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Комсом.-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05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738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и наплавки бронзы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Б - 2М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29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01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 155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арки чугуна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 xml:space="preserve">ЦЧ - 4 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 037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30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НЧ - 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72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 24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МНЧ 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3 348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9 979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Ч - 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880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 681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Ч - 6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702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502</w:t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езки металлов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З</w:t>
            </w:r>
            <w:r>
              <w:rPr>
                <w:bCs/>
                <w:sz w:val="18"/>
                <w:szCs w:val="18"/>
              </w:rPr>
              <w:t>ОЗР - 1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406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4:00Z</dcterms:created>
  <dc:creator>1</dc:creator>
  <dc:description/>
  <cp:keywords/>
  <dc:language>en-US</dc:language>
  <cp:lastModifiedBy>PackardBell</cp:lastModifiedBy>
  <dcterms:modified xsi:type="dcterms:W3CDTF">2013-04-18T07:49:00Z</dcterms:modified>
  <cp:revision>12</cp:revision>
  <dc:subject/>
  <dc:title/>
</cp:coreProperties>
</file>