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05"/>
        <w:gridCol w:w="1005"/>
        <w:gridCol w:w="2094"/>
        <w:gridCol w:w="1920"/>
        <w:gridCol w:w="1317"/>
        <w:gridCol w:w="1317"/>
      </w:tblGrid>
      <w:tr>
        <w:trPr>
          <w:trHeight w:val="70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иамет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енк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ип шв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. Сведе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на (опт.), руб./тонна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на (розн/), руб./тонна 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кт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1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кт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пар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800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-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700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700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мм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500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г2с,гум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800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800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800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700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г2с,гум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7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г2с,гум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7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г2с,гум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7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м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70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ф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70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7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-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4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м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45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-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6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4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3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40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-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40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45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6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7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7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-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40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шк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2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4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мм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80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1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00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1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4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4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5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0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20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ов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3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 4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,н-в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ов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15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ов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4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,н-в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ов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15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4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,н-в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26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,н-в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4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15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ов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400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ов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н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40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107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жал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80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.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жал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05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 87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жал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80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 87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жал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.20, дл.6-7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жал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.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жал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50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.20, дл.6-7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жал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05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 87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жал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60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107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жал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60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жал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50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/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.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жал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05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.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жал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ш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Г2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жала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300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наличию и остаткам трубной продукции обращаться по телефонам</w:t>
            </w:r>
          </w:p>
        </w:tc>
      </w:tr>
      <w:tr>
        <w:trPr>
          <w:trHeight w:val="255" w:hRule="atLeast"/>
        </w:trPr>
        <w:tc>
          <w:tcPr>
            <w:tcW w:w="5228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визиты:</w:t>
              <w:br/>
              <w:t>Г.Челябинск, ул. Морская,4</w:t>
              <w:br/>
              <w:t>Тел.:8(351)210-48-5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т.:8-912-77-93-962 - Вадим</w:t>
              <w:br/>
              <w:t>Е-mail: uts-74@bk.r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2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28:00Z</dcterms:created>
  <dc:creator>Admin</dc:creator>
  <dc:description/>
  <cp:keywords/>
  <dc:language>en-US</dc:language>
  <cp:lastModifiedBy>Admin</cp:lastModifiedBy>
  <cp:lastPrinted>2014-03-21T11:59:00Z</cp:lastPrinted>
  <dcterms:modified xsi:type="dcterms:W3CDTF">2014-10-22T09:04:00Z</dcterms:modified>
  <cp:revision>8</cp:revision>
  <dc:subject/>
  <dc:title> </dc:title>
</cp:coreProperties>
</file>