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9125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454087, г. Челябинск, ул. Блюхера, д. 67. Тел. (351) 725-75-50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ИНН  7451311788 КПП 745101001 ОГРН 110745101770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/с 40702810324001000628 в Филиале ОАО «БИНБАНК» в Челябинске </w:t>
        <w:br/>
        <w:t>БИК 047528996 к/с 301018104000000009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КЛАД: СТАНКОМАШ, ЕНИСЕЙСКАЯ,8 ПН.-СБ. С 9.00-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РЫПОВА ЮЛИЯ 8-909-089-78-58; 8-912-791-50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zarypov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yuli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CQ</w:t>
      </w:r>
      <w:r>
        <w:rPr>
          <w:rFonts w:cs="Times New Roman" w:ascii="Times New Roman" w:hAnsi="Times New Roman"/>
          <w:b/>
          <w:sz w:val="20"/>
          <w:szCs w:val="20"/>
        </w:rPr>
        <w:t>: 36340122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sz w:val="20"/>
          <w:szCs w:val="20"/>
        </w:rPr>
        <w:t>Сайт:</w:t>
      </w:r>
      <w:r>
        <w:rPr>
          <w:rStyle w:val="PageNumbe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etallocent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готовление металлоконструкций, сварных двутавровых балок под зак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ольшой ассортимент арматуры, кругов, труб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7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3118"/>
        <w:gridCol w:w="177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а с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крой, м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к, т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на, руб\тн 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стовой металлопрока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г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,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4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г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0х1700х6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ль 10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-20,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 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Х-40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-20,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-20,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ХГ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-20,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ХС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х1500х8600 Уральская 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ХС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х1500х6000-8600 ММК, Ур.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ХС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м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ХС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х1500х5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С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-25,0х2500х119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ХС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0х2000х11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08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 Кар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3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08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0x2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ар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08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1250x2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ар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08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1250x2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ар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9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08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1250x2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ар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9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08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1250x2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ар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9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08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1250x2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ар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9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рифл. (чеч.) 4,0х1500х6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рифл. (чеч.) 5,0х1500х6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рифл. (чеч.) 6,0х1500х6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рифл. (чеч.) 8,0х1500х6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рифл. (чеч.) 12,0м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х1250х25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х1250х25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х1500х6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х1500х6000 НК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х1500х6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-20,0х1300-1500х4000-6000 Камасталь негабари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 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0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,0х1500х60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,0х1500х60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х2000х86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00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х1500х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50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50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50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х1500х52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х1700х70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х1500х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х1900х60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2000х6000-64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0х2000х60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0х1500-2000х6700-60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х1600х4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х1500х50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0х1500х40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-20,0х1300-1500х4000-6000 Камасталь негабари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-8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х1600-2000х5500-6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х1500х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х1500х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0х1500х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х1500х6000 Камаст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0х2000х8000 ММ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0х1500-2000х60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х2000х60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г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х1500х8000 АМ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ст оцинк 2к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х1250х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оцинк 2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5х1250х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оцинк 2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6-0,64х1250х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оцинк 2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65-0,69х1250х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оцинк 2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7х1250х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оцинк 2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-0,99х1250х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оцинк 2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-1,2х1250х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оцинк 2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х1250х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оцинк 2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х1250х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ПВ 310, 408, 4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 ПВ 506, 508, 5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олока 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олока 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ПС У27.100190319-12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филь гнутый 3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,0 4,32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ПС У27.1-00190319-12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филь гнутый 3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,0 4,32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говор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КР70 11м 20% н/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КР70 11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КР80 11м 20% н/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КР100 новый 11м 20% н/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КР120 новый 11м 20% н/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КР140 новый 12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Р18 новый 8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Р24 новый 8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 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Р33 новый 8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Р38 новый 12,5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 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Р43 новый 12,5м 20% н/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Р50 Т1 новый 12,5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Р65 Т1 новый 12,5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льс Т62 12,5м 15% н/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 100,00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Швеллер холодногнутый ГОСТ 8278-83 (сталь 09г2с под зака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х40х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х32х2,5;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х32х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х60х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х50х3; 4;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х50х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х60х4;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х60х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х60х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0х60х4;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0х80х4;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0х70х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х80х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х100х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0х60х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123"/>
        <w:gridCol w:w="1401"/>
        <w:gridCol w:w="736"/>
        <w:gridCol w:w="1984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руба восстановленна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руба профильная ст3 / 09г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, 720х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на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5 000,00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0х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на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5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0,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, 508, 1020х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на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5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0,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х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на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000,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0х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на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 / 35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 /35 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 / 35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000,00 / 36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000,00 / 36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000,00 / 36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х200х6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000,00 / 38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1276"/>
        <w:gridCol w:w="115"/>
        <w:gridCol w:w="1019"/>
        <w:gridCol w:w="1417"/>
        <w:gridCol w:w="709"/>
        <w:gridCol w:w="736"/>
        <w:gridCol w:w="1269"/>
      </w:tblGrid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Швеллер ст3сп / 09г2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голок ст3сп / 09г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000,00 / 31 8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x25x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000,00 / 31 8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700,00 / 32 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9 000,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700,00 / 32 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7 600,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800,00 / 32 2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7 600,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800,00 / 32 2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600,00 / 31 8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500,00 / 36 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600,00 / 31 8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700,00 / 38 3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600,00 / 31 8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 / 37 7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600,00 / 31 8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 / 37 7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600,00 / 32 6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 / 37 7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;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600,00 / 32 6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500,00 / 40 3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;9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600,00 / 32 6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;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 / 36 600,00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алка ст3сп\п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алка 09г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Б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5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Б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7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Ш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5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Б1\Б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Б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Б1\Б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Ш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5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Ш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6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К1\К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5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Б1\Б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Б1\Б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5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Ш1\Ш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5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К1\К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5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Б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5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К1\К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3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Б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Ш1\Ш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ржавеющий металлопрокат</w:t>
            </w:r>
          </w:p>
        </w:tc>
      </w:tr>
      <w:tr>
        <w:trPr/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, 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ыше 3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3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, м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ыше 3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3т</w:t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12х18н10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20х23н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 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 7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 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 3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 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 5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-5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 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 7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 7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 3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-2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6 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-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 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 3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AIS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 3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 (10х23н1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 8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 7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4 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 8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-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 7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 1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-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 9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 4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08х17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-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 4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 2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 1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 проток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 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 8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 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 1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0-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 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 8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12х17</w:t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08х18н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 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9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 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 0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 000,00</w:t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AISI 304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08х18н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20х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 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 2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 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 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 0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AIS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 430 (08х1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 0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 400,00</w:t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AIS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 321 (08-12х18н10т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 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 7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 3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 5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 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 7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 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 3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 1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 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 9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 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 8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-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 6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 5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-3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 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-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 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 6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 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-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 4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 2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AIS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 43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P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 (08х17) зеркало в плен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-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 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 4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 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 700,00</w:t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AISI 409L 1D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 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 7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-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 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 3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 500,00</w:t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AISI 304 BA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зерка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 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7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 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 0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AIS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 430 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P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 (08х17) шлифованный в пленке</w:t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AIS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 30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en-US"/>
              </w:rPr>
              <w:t>P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 (зеркало в пленке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 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 7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 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 0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 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 9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 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 0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 9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 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 000,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 700,00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ООО ТД «Стальная мануфактура» обладает новейшей линией для быстрого и высококачественного изготовления сварных вариантов двутавровых балок серии Б, Ш и К высотой от 390 мм до 1000 мм и более.</w:t>
        <w:br/>
        <w:t xml:space="preserve">   Следует отметить, что сварные двутавровые балки выпускаемые нашим предприятием являются полным аналогом прокатных балок (по СТО АСЧМ 20-93), не уступают им по прочностным и другим характеристикам, что подтверждается соответствующими сертификатами качества, предоставляемыми Заказчику вместе с готовой продукцией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Использование сварных двутавровых балок взамен прокатных имеет ряд неоспоримых преимуществ:</w:t>
      </w:r>
      <w:r>
        <w:rPr>
          <w:rFonts w:cs="Verdana" w:ascii="Verdana" w:hAnsi="Verdana"/>
          <w:color w:val="000000"/>
          <w:sz w:val="20"/>
          <w:szCs w:val="20"/>
        </w:rPr>
        <w:t xml:space="preserve">    Используя в своей торговой или производственной деятельности прокатные двутавровые балки Вы попадаете в зависимость от металлургических заводов-монополистов, их ценовой политики, графиков проката и т.д. Зачастую на рынке металлопроката просто не оказывается необходимой Вам балки в нужные Вам сроки.</w:t>
        <w:br/>
        <w:t xml:space="preserve">   У нас Вы можете заказать и в течение нескольких дней получить интересующий Вас объем сварной двутавровой балки. Мы обладаем производственными мощностями изготовления до 20 тон сварных двутавров в сутки.</w:t>
        <w:br/>
        <w:t xml:space="preserve">   Металлургические заводы производят прокатную балку стандартной длины (12м; 11,7 м), что не всегда устраивает Заказчика, так как зачастую приводит к появлению отходов. Мы изготавливаем сварные балки любой длины на заказ.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ypova_yulia@mail.ru" TargetMode="External"/><Relationship Id="rId4" Type="http://schemas.openxmlformats.org/officeDocument/2006/relationships/hyperlink" Target="http://www.metallocentr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01:00Z</dcterms:created>
  <dc:creator>User</dc:creator>
  <dc:description/>
  <dc:language>en-US</dc:language>
  <cp:lastModifiedBy>DaN</cp:lastModifiedBy>
  <cp:lastPrinted>2012-02-28T11:45:00Z</cp:lastPrinted>
  <dcterms:modified xsi:type="dcterms:W3CDTF">2012-07-04T04:01:00Z</dcterms:modified>
  <cp:revision>2</cp:revision>
  <dc:subject/>
  <dc:title/>
</cp:coreProperties>
</file>