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Style14"/>
        <w:spacing w:before="0" w:after="280"/>
        <w:rPr>
          <w:b/>
          <w:b/>
          <w:bCs/>
        </w:rPr>
      </w:pPr>
      <w:r>
        <w:rPr/>
        <w:drawing>
          <wp:inline distT="0" distB="0" distL="0" distR="0">
            <wp:extent cx="593598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Прайс ремонта электроинструмента бытового</w:t>
      </w:r>
    </w:p>
    <w:p>
      <w:pPr>
        <w:pStyle w:val="Style14"/>
        <w:spacing w:before="0" w:after="0"/>
        <w:rPr/>
      </w:pPr>
      <w:r>
        <w:rPr>
          <w:rStyle w:val="StrongEmphasis"/>
        </w:rPr>
        <w:t>Диагностика 300-500 рублей.</w:t>
      </w:r>
    </w:p>
    <w:p>
      <w:pPr>
        <w:pStyle w:val="Style14"/>
        <w:spacing w:before="0" w:after="0"/>
        <w:rPr/>
      </w:pPr>
      <w:r>
        <w:rPr>
          <w:rStyle w:val="StrongEmphasis"/>
        </w:rPr>
        <w:t>Чистка 300-500 рублей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853"/>
        <w:gridCol w:w="1257"/>
        <w:gridCol w:w="1296"/>
        <w:gridCol w:w="644"/>
        <w:gridCol w:w="643"/>
        <w:gridCol w:w="1275"/>
        <w:gridCol w:w="12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МОЩ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-0,5 к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7-0,8 кВ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8-1,2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,2-1,6 кВ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,6-2,5 кВ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ЦЕ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ерфорато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рел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днорежимные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-режимны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3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Шуруповерты сетевы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Углошлифовальные машины УШМ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-400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лоскошлифовальные машины ПШМ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Эксцентриковая шлифмашина ЭШМ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брошлифовальные машинк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илы циркулярные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чные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ционарные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илы сабельны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ены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Лобзик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убанк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Фрезеры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варочные Аппар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сти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Цик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Гам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уси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Зарядные устройств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омпресс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0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en-US"/>
              </w:rPr>
              <w:t>&gt;100</w:t>
            </w:r>
            <w:r>
              <w:rPr>
                <w:b/>
              </w:rPr>
              <w:t>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Тепловентиляторы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танки деревообрабатывающие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935980" cy="133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Стоимость диагностики сварочного</w:t>
      </w:r>
      <w:r>
        <w:rPr>
          <w:b/>
          <w:color w:val="000080"/>
        </w:rPr>
        <w:t xml:space="preserve"> </w:t>
      </w:r>
      <w:r>
        <w:rPr>
          <w:b/>
        </w:rPr>
        <w:t>электрооборудования оборудования:</w:t>
      </w:r>
    </w:p>
    <w:tbl>
      <w:tblPr>
        <w:tblW w:w="949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5"/>
        <w:gridCol w:w="1961"/>
        <w:gridCol w:w="2286"/>
        <w:gridCol w:w="2102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арочный ток до 250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арочный ток от 250А до 500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арочный ток свыше 500А 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тока инверторного ти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н.ч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тока трансформаторного ти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тока тиристорного тип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н.ч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ел подачи сварочной проволо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хла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 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>Стоимость чистки оборудования:         </w:t>
      </w:r>
    </w:p>
    <w:tbl>
      <w:tblPr>
        <w:tblW w:w="9494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3"/>
        <w:gridCol w:w="1947"/>
        <w:gridCol w:w="2262"/>
        <w:gridCol w:w="214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арочный ток до 250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арочный ток от 250А до 500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Сварочный ток свыше 500 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 тока инверторного ти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 н.ч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 тока трансформаторного ти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 тока тиристорного тип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 н.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 н.ч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Узел подачи сварочной провол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н.ч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Стоимость одного нормо-часа (н.ч.) составляет 590 руб. с НДС.  </w:t>
      </w:r>
    </w:p>
    <w:p>
      <w:pPr>
        <w:pStyle w:val="Style14"/>
        <w:rPr/>
      </w:pPr>
      <w:r>
        <w:rPr>
          <w:rStyle w:val="StrongEmphasis"/>
        </w:rPr>
        <w:t>Стоимость ремонта и запчастей согласовывается с клиентом после диагностики индивидуально по каждому случаю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  <w:drawing>
          <wp:inline distT="0" distB="0" distL="0" distR="0">
            <wp:extent cx="5935980" cy="133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Ремонт, перемотка роторных электродвигателей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900"/>
        <w:gridCol w:w="1260"/>
        <w:gridCol w:w="1080"/>
        <w:gridCol w:w="1080"/>
        <w:gridCol w:w="126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Мощность кВт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Частота вращения, об/мин (рубли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4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4:00Z</dcterms:created>
  <dc:creator>Михеевы</dc:creator>
  <dc:description/>
  <cp:keywords/>
  <dc:language>en-US</dc:language>
  <cp:lastModifiedBy>Михеевы</cp:lastModifiedBy>
  <cp:lastPrinted>2011-07-19T11:27:00Z</cp:lastPrinted>
  <dcterms:modified xsi:type="dcterms:W3CDTF">2011-07-26T03:47:00Z</dcterms:modified>
  <cp:revision>5</cp:revision>
  <dc:subject/>
  <dc:title> </dc:title>
</cp:coreProperties>
</file>