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ligraph" w:cs="Calligraph" w:ascii="Calligraph" w:hAnsi="Calligraph"/>
          <w:color w:val="333399"/>
          <w:sz w:val="80"/>
          <w:szCs w:val="80"/>
        </w:rPr>
        <w:t xml:space="preserve">          </w:t>
      </w:r>
      <w:r>
        <w:rPr>
          <w:rFonts w:cs="Calligraph" w:ascii="Calligraph" w:hAnsi="Calligraph"/>
          <w:color w:val="333399"/>
          <w:sz w:val="80"/>
          <w:szCs w:val="80"/>
        </w:rPr>
        <w:t>ООО «ПриборКомплек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275</wp:posOffset>
                </wp:positionH>
                <wp:positionV relativeFrom="paragraph">
                  <wp:posOffset>59055</wp:posOffset>
                </wp:positionV>
                <wp:extent cx="164592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Челя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351) 248-50-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iborkom@mail.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44.3pt;mso-wrap-distance-left:9.05pt;mso-wrap-distance-right:9.05pt;mso-wrap-distance-top:0pt;mso-wrap-distance-bottom:0pt;margin-top:4.6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Челябинс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351) 248-50-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iborkom@mail.ru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ы на продукцию (1.04.2011 г.)</w:t>
      </w:r>
    </w:p>
    <w:p>
      <w:pPr>
        <w:pStyle w:val="Normal"/>
        <w:rPr>
          <w:rFonts w:ascii="Arial" w:hAnsi="Arial" w:cs="Arial"/>
          <w:color w:val="454545"/>
          <w:sz w:val="32"/>
          <w:szCs w:val="32"/>
        </w:rPr>
      </w:pPr>
      <w:r>
        <w:rPr>
          <w:rFonts w:cs="Arial" w:ascii="Arial" w:hAnsi="Arial"/>
          <w:color w:val="454545"/>
          <w:sz w:val="32"/>
          <w:szCs w:val="32"/>
        </w:rPr>
      </w:r>
    </w:p>
    <w:tbl>
      <w:tblPr>
        <w:tblW w:w="11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  <w:gridCol w:w="378"/>
        <w:gridCol w:w="957"/>
        <w:gridCol w:w="1283"/>
      </w:tblGrid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 (с НДС)</w:t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1. Испытательные прессы и машины 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сс ПГМ-1000МГ4 </w:t>
            </w:r>
            <w:r>
              <w:rPr>
                <w:sz w:val="20"/>
                <w:szCs w:val="20"/>
              </w:rPr>
              <w:t xml:space="preserve">(диапазон 20…1000 кН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сс ПГМ-1000МГ4 А </w:t>
            </w:r>
            <w:r>
              <w:rPr>
                <w:sz w:val="20"/>
                <w:szCs w:val="20"/>
              </w:rPr>
              <w:t xml:space="preserve">(диапазон 50…1500 кН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сс ПГМ-500МГ4 </w:t>
            </w:r>
            <w:r>
              <w:rPr>
                <w:sz w:val="20"/>
                <w:szCs w:val="20"/>
              </w:rPr>
              <w:t xml:space="preserve">(диапазон 10…500 кН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сс ПГМ-500МГ4 А </w:t>
            </w:r>
            <w:r>
              <w:rPr>
                <w:sz w:val="20"/>
                <w:szCs w:val="20"/>
              </w:rPr>
              <w:t xml:space="preserve">(диапазон 10…500 кН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 6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сс ПГМ-100МГ4 </w:t>
            </w:r>
            <w:r>
              <w:rPr>
                <w:sz w:val="20"/>
                <w:szCs w:val="20"/>
              </w:rPr>
              <w:t xml:space="preserve">(диапазон 2…100 кН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сс ПГМ-100МГ4А </w:t>
            </w:r>
            <w:r>
              <w:rPr>
                <w:sz w:val="20"/>
                <w:szCs w:val="20"/>
              </w:rPr>
              <w:t xml:space="preserve">(диапазон 2…100 кН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 6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сс малогабаритный МП-1000 "Щелкунчик" </w:t>
            </w:r>
            <w:r>
              <w:rPr>
                <w:sz w:val="20"/>
                <w:szCs w:val="20"/>
              </w:rPr>
              <w:t>(до 1000 к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сс ПМ-1МГ4 </w:t>
            </w:r>
            <w:r>
              <w:rPr>
                <w:sz w:val="20"/>
                <w:szCs w:val="20"/>
              </w:rPr>
              <w:t>(ручной привод, диапазон: 0,02…1,0 к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сс ПМ-2МГ4 </w:t>
            </w:r>
            <w:r>
              <w:rPr>
                <w:sz w:val="20"/>
                <w:szCs w:val="20"/>
              </w:rPr>
              <w:t>(ручной привод, диапазон: 0,04…2,0 к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сс ПМ-3МГ4 </w:t>
            </w:r>
            <w:r>
              <w:rPr>
                <w:sz w:val="20"/>
                <w:szCs w:val="20"/>
              </w:rPr>
              <w:t>(ручной привод, диапазон: 0,06…3,0 к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сс ПМ-5МГ4 </w:t>
            </w:r>
            <w:r>
              <w:rPr>
                <w:sz w:val="20"/>
                <w:szCs w:val="20"/>
              </w:rPr>
              <w:t>(электропривод, диапазон: 0,1…5,0 к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сс ПМ-10МГ4 </w:t>
            </w:r>
            <w:r>
              <w:rPr>
                <w:sz w:val="20"/>
                <w:szCs w:val="20"/>
              </w:rPr>
              <w:t>(электропривод, диапазон: 0,2…10,0 к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сс ПМ-20МГ4 </w:t>
            </w:r>
            <w:r>
              <w:rPr>
                <w:sz w:val="20"/>
                <w:szCs w:val="20"/>
              </w:rPr>
              <w:t>(электропривод, диапазон: до 20 к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сс ПМ-30МГ4 </w:t>
            </w:r>
            <w:r>
              <w:rPr>
                <w:sz w:val="20"/>
                <w:szCs w:val="20"/>
              </w:rPr>
              <w:t>(электропривод, диапазон: до 30 к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сс ПМ-50МГ4 </w:t>
            </w:r>
            <w:r>
              <w:rPr>
                <w:sz w:val="20"/>
                <w:szCs w:val="20"/>
              </w:rPr>
              <w:t>(электропривод, диапазон: до 50 к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шина для испытания на сжатие ИП-1А -500</w:t>
            </w:r>
            <w:r>
              <w:rPr>
                <w:sz w:val="20"/>
                <w:szCs w:val="20"/>
              </w:rPr>
              <w:t xml:space="preserve"> (500 кН, испытание строительных материалов по ГОСТ 8462, ГОСТ 6996, ГОСТ 14019, ГОСТ 10180, ГОСТ 26798.2-96, ГОСТ 310.4-8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а для испытания на сжатие ИП-1А -1000</w:t>
            </w:r>
            <w:r>
              <w:rPr>
                <w:sz w:val="20"/>
                <w:szCs w:val="20"/>
              </w:rPr>
              <w:t xml:space="preserve"> (1000 кН, испытание строительных материалов по ГОСТ 8462, ГОСТ 6996, ГОСТ 14019, ГОСТ 10180, ГОСТ 26798.2-96, ГОСТ 310.4-8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а для испытания на сжатие ИП-1А -500 ПК</w:t>
            </w:r>
            <w:r>
              <w:rPr>
                <w:sz w:val="20"/>
                <w:szCs w:val="20"/>
              </w:rPr>
              <w:t xml:space="preserve"> (500 кН, поставляется в комплекте с ПК и программным обеспечением для расчета ряда параметров, ведения базы результатов испытаний и распечатки данных (графика) в виде отчёт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шина для испытания на сжатие ИП-1А -1000 ПК</w:t>
            </w:r>
            <w:r>
              <w:rPr>
                <w:sz w:val="20"/>
                <w:szCs w:val="20"/>
              </w:rPr>
              <w:t xml:space="preserve"> (1000 кН, поставляется в комплекте с ПК и программным обеспечением для расчета ряда параметров, ведения базы результатов испытаний и распечатки данных (графика) в виде отчёт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а ИП-1А-500 АБ</w:t>
            </w:r>
            <w:r>
              <w:rPr>
                <w:sz w:val="20"/>
                <w:szCs w:val="20"/>
              </w:rPr>
              <w:t xml:space="preserve"> (500кН, испытание строительных материалов на сжатие по ГОСТ 8462, ГОСТ 6996, ГОСТ 14019, ГОСТ 10180, ГОСТ 26798.2-96, ГОСТ 310.4-81 или других видов материалов, а также для изготовления образцов путем уплотнения асфальтобетонных смесей по ГОСТ 12801 в формах диаметром 50,5 мм, 71,4мм и 101,0 м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а ИП-1А-500 АБ ПК</w:t>
            </w:r>
            <w:r>
              <w:rPr>
                <w:sz w:val="20"/>
                <w:szCs w:val="20"/>
              </w:rPr>
              <w:t xml:space="preserve"> (500кН, испытание строительных материалов на сжатие и изготовления образцов путем уплотнения асфальтобетонных смесей по ГОСТ 12801 в формах диаметром 50,5мм, 71,4 мм и 101,0 мм; поставляется в комплекте с ПК и программным обеспечение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шина для испытания на сжатие ИП-1А-500 АБ "УНИВЕРСАЛ"</w:t>
            </w:r>
            <w:r>
              <w:rPr>
                <w:sz w:val="20"/>
                <w:szCs w:val="20"/>
              </w:rPr>
              <w:t xml:space="preserve"> (изготовление а/б образцов путем уплотнения (ГОСТ 12801-98); испытания а/б образцов на сжатие, растяжение, сдвигоустойчивость (ГОСТ 12801-98); извлечения а/б образцов гидравлическим выжимным приспособлением; определения дробимости щебня (гравия) ГОСТ 8269.0-97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сс ПРГ-1-10</w:t>
            </w:r>
            <w:r>
              <w:rPr>
                <w:sz w:val="20"/>
                <w:szCs w:val="20"/>
              </w:rPr>
              <w:t xml:space="preserve"> (до 10 кН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 ПРГ-1-10К</w:t>
            </w:r>
            <w:r>
              <w:rPr>
                <w:sz w:val="20"/>
                <w:szCs w:val="20"/>
              </w:rPr>
              <w:t xml:space="preserve"> (до 10 кН, изгиб кирпича, со специальным приспособлением (опция)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сс ручной гидравлический ПРГ-1-50</w:t>
            </w:r>
            <w:r>
              <w:rPr>
                <w:sz w:val="20"/>
                <w:szCs w:val="20"/>
              </w:rPr>
              <w:t xml:space="preserve"> (до 50 кН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 ручной гидравлический ПРГ-1-50К</w:t>
            </w:r>
            <w:r>
              <w:rPr>
                <w:sz w:val="20"/>
                <w:szCs w:val="20"/>
              </w:rPr>
              <w:t xml:space="preserve"> (50 кН, испытание кирпича на изгиб со специальным приспособлением (опция)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 ручной гидравлический ПРГ-1-70</w:t>
            </w:r>
            <w:r>
              <w:rPr>
                <w:sz w:val="20"/>
                <w:szCs w:val="20"/>
              </w:rPr>
              <w:t xml:space="preserve"> (70 кН, для бетонных кубиков 100×100×100мм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пособление к прессам ПРГ-1-10 и ИП-100</w:t>
            </w:r>
            <w:r>
              <w:rPr>
                <w:color w:val="000000"/>
                <w:sz w:val="20"/>
                <w:szCs w:val="20"/>
              </w:rPr>
              <w:t xml:space="preserve"> (для испытания на изгиб цементных балочек 40х40х160 м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Приспособление на изгиб кирпича к прессу ПР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ывная машина 2166 Р-5</w:t>
            </w:r>
            <w:r>
              <w:rPr>
                <w:sz w:val="20"/>
                <w:szCs w:val="20"/>
              </w:rPr>
              <w:t xml:space="preserve"> (500 кг, модернизированная с выходом на ПК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ывная машина ИР 5046-5</w:t>
            </w:r>
            <w:r>
              <w:rPr>
                <w:sz w:val="20"/>
                <w:szCs w:val="20"/>
              </w:rPr>
              <w:t xml:space="preserve"> (500 кг,  модернизированная с выходом на ПК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0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ывная машина Р-0,5</w:t>
            </w:r>
            <w:r>
              <w:rPr>
                <w:sz w:val="20"/>
                <w:szCs w:val="20"/>
              </w:rPr>
              <w:t xml:space="preserve"> (500 кг, модернизированная с выходом на ПК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рывная машина ИР-5040-5-10</w:t>
            </w:r>
            <w:r>
              <w:rPr>
                <w:sz w:val="20"/>
                <w:szCs w:val="20"/>
              </w:rPr>
              <w:t xml:space="preserve"> (5кН/500кг, модернизированная с выходом на ПК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рывная машина Р-5</w:t>
            </w:r>
            <w:r>
              <w:rPr>
                <w:sz w:val="20"/>
                <w:szCs w:val="20"/>
              </w:rPr>
              <w:t xml:space="preserve"> (5 т,  модернизированная с выходом на ПК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5454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54545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. Динамометры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инамометры сжатия ДМС-МГ4</w:t>
            </w:r>
            <w:r>
              <w:rPr>
                <w:spacing w:val="-2"/>
                <w:sz w:val="20"/>
                <w:szCs w:val="20"/>
              </w:rPr>
              <w:t xml:space="preserve"> (для калибровки и поверки силоизмерительных приборов, прессов, разрывных машин; </w:t>
            </w:r>
            <w:r>
              <w:rPr>
                <w:sz w:val="20"/>
                <w:szCs w:val="20"/>
              </w:rPr>
              <w:t xml:space="preserve">предельная нагрузка: 5 / 10 / 20 / 50 / 100 / 150 / 200 / 250 / 300 / 500 / 1000 / 2000 кН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намометры </w:t>
            </w:r>
            <w:r>
              <w:rPr>
                <w:b/>
                <w:spacing w:val="-2"/>
                <w:sz w:val="20"/>
                <w:szCs w:val="20"/>
              </w:rPr>
              <w:t>растяжения ДМР-МГ4</w:t>
            </w:r>
            <w:r>
              <w:rPr>
                <w:spacing w:val="-2"/>
                <w:sz w:val="20"/>
                <w:szCs w:val="20"/>
              </w:rPr>
              <w:t xml:space="preserve"> (для калибровки и поверки силоизмерительных приборов, прессов, разрывных машин; </w:t>
            </w:r>
            <w:r>
              <w:rPr>
                <w:sz w:val="20"/>
                <w:szCs w:val="20"/>
              </w:rPr>
              <w:t xml:space="preserve">предельная нагрузка: 1 / 2 / 5 / 10 / 20 / 30 / 50 / 70 / 100 / 200 / 300 кН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5454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54545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. Неразрушающий контроль прочности строительных материалов, дефектоскопы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ритель прочности Beton CONDTROL </w:t>
            </w:r>
            <w:r>
              <w:rPr>
                <w:sz w:val="20"/>
                <w:szCs w:val="20"/>
              </w:rPr>
              <w:t>(метод упругого отскока, ГОСТ 22690, диапазон: 10…60 МП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ь прочности Easy Beton CONDTRO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етод ударного импульса, ГОСТ 22690, диапазон: 3,5…100 МП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ритель прочности бетона Beton Pro CONDTROL </w:t>
            </w:r>
            <w:r>
              <w:rPr>
                <w:sz w:val="20"/>
                <w:szCs w:val="20"/>
              </w:rPr>
              <w:t>(метод ударного импульса, ГОСТ 22690, диапазон: 3…100 МП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ь прочности ИПС-МГ4.01</w:t>
            </w:r>
            <w:r>
              <w:rPr>
                <w:sz w:val="20"/>
                <w:szCs w:val="20"/>
              </w:rPr>
              <w:t xml:space="preserve"> (метод ударного импульса, ГОСТ 22690, диапазон: 3…100 МПа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84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ь прочности ИПС-МГ4.02</w:t>
            </w:r>
            <w:r>
              <w:rPr>
                <w:sz w:val="20"/>
                <w:szCs w:val="20"/>
              </w:rPr>
              <w:t xml:space="preserve"> (метод ударного импульса, ГОСТ 22690, диапазон: 10…100 МПа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ь прочности ИПС-МГ4.03</w:t>
            </w:r>
            <w:r>
              <w:rPr>
                <w:sz w:val="20"/>
                <w:szCs w:val="20"/>
              </w:rPr>
              <w:t xml:space="preserve"> (метод ударного импульса, ГОСТ 22690, диапазон: 3…100 МПа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1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ток Шмидта </w:t>
            </w:r>
            <w:r>
              <w:rPr>
                <w:b/>
                <w:sz w:val="20"/>
                <w:szCs w:val="20"/>
              </w:rPr>
              <w:t>PC тип 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 xml:space="preserve">со встроенным датчиком и электронным дисплеем, </w:t>
            </w:r>
            <w:r>
              <w:rPr>
                <w:sz w:val="20"/>
                <w:szCs w:val="20"/>
              </w:rPr>
              <w:t>диапазон: 10…70 Н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ток Шмидта </w:t>
            </w:r>
            <w:r>
              <w:rPr>
                <w:b/>
                <w:sz w:val="20"/>
                <w:szCs w:val="20"/>
              </w:rPr>
              <w:t xml:space="preserve">PC тип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 xml:space="preserve">со встроенным датчиком и электронным дисплеем, </w:t>
            </w:r>
            <w:r>
              <w:rPr>
                <w:sz w:val="20"/>
                <w:szCs w:val="20"/>
              </w:rPr>
              <w:t>диапазон: 10…70 Н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нижена энергия удар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ток Шмидта </w:t>
            </w:r>
            <w:r>
              <w:rPr>
                <w:b/>
                <w:sz w:val="20"/>
                <w:szCs w:val="20"/>
              </w:rPr>
              <w:t>тип N</w:t>
            </w:r>
            <w:r>
              <w:rPr>
                <w:sz w:val="20"/>
                <w:szCs w:val="20"/>
              </w:rPr>
              <w:t xml:space="preserve"> (со встроенным датчиком, диапазон: 10…70 Н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ток Шмидта </w:t>
            </w:r>
            <w:r>
              <w:rPr>
                <w:b/>
                <w:sz w:val="20"/>
                <w:szCs w:val="20"/>
              </w:rPr>
              <w:t>тип N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(со встроенным датчиком, диапазон: 10…70 Н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значения отскока регистрируются в виде гистограммы на бумаг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ток Шмидта </w:t>
            </w:r>
            <w:r>
              <w:rPr>
                <w:b/>
                <w:sz w:val="20"/>
                <w:szCs w:val="20"/>
              </w:rPr>
              <w:t xml:space="preserve">тип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(со встроенным датчиком, диапазон: 10…70 Н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нижена энергия удар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ток Шмидта </w:t>
            </w:r>
            <w:r>
              <w:rPr>
                <w:b/>
                <w:sz w:val="20"/>
                <w:szCs w:val="20"/>
              </w:rPr>
              <w:t xml:space="preserve">тип </w:t>
            </w:r>
            <w:r>
              <w:rPr>
                <w:b/>
                <w:sz w:val="20"/>
                <w:szCs w:val="20"/>
                <w:lang w:val="en-US"/>
              </w:rPr>
              <w:t>LR</w:t>
            </w:r>
            <w:r>
              <w:rPr>
                <w:sz w:val="20"/>
                <w:szCs w:val="20"/>
              </w:rPr>
              <w:t xml:space="preserve"> (со встроенным датчиком, диапазон: 10…70 Н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нижена энергия удара, значения отскока регистрируются в виде гистограммы на бумаг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олоток Шмидт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и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с выносным датчиком, диапазон: 10…70 Н/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олоток Шмидт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и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с выносным датчиком, диапазон: 10…70 Н/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нижена энергия удар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клерометр механический ОМШ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метод упругого отскока, ГОСТ 2269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клерометр электронный ОМШ-1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метод упругого отскока, диапазон: 10…60 МПа, ГОСТ 2269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6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ь прочности ПОС-50МГ4-2ПБ</w:t>
            </w:r>
            <w:r>
              <w:rPr>
                <w:sz w:val="20"/>
                <w:szCs w:val="20"/>
              </w:rPr>
              <w:t xml:space="preserve"> (метод спирального анкера, для ячеистых бетонов, диапазон: 0,5…8 МПа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3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ь прочности ПОС-50МГ4</w:t>
            </w:r>
            <w:r>
              <w:rPr>
                <w:sz w:val="20"/>
                <w:szCs w:val="20"/>
              </w:rPr>
              <w:t xml:space="preserve"> (метод отрыва со скалывания, ГОСТ 22690, диапазон: 5…100 МПа, до 60 кН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 9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ь прочности ПОС-50МГ4Д</w:t>
            </w:r>
            <w:r>
              <w:rPr>
                <w:sz w:val="20"/>
                <w:szCs w:val="20"/>
              </w:rPr>
              <w:t xml:space="preserve"> (метод отрыва со скалывания, ГОСТ 22690, диапазон: 5…100 МПа, до 60 кН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 7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ь прочности ПОС-50МГ4У</w:t>
            </w:r>
            <w:r>
              <w:rPr>
                <w:sz w:val="20"/>
                <w:szCs w:val="20"/>
              </w:rPr>
              <w:t xml:space="preserve"> (метод отрыва со скалывания, ГОСТ 22690, диапазон: 5…100 МПа, до 110 кН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 76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ь прочности ПОС-50МГ4 «СКОЛ»</w:t>
            </w:r>
            <w:r>
              <w:rPr>
                <w:sz w:val="20"/>
                <w:szCs w:val="20"/>
              </w:rPr>
              <w:t xml:space="preserve"> (метод отрыва со скалыванием + скол ребра, ГОСТ 22690, диапазон: 5…100 МПа (отрыв), 10…70 МПа (скол)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 04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Прибор ПИБ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40кН, с электронным манометром, метод отрыва со скалыванием, ГОСТ 2269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Прибор ПИБ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70кН, с электронным манометром, метод отрыва со скалыванием, ГОСТ 2269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бор DYNA тип. 16</w:t>
            </w:r>
            <w:r>
              <w:rPr>
                <w:sz w:val="20"/>
                <w:szCs w:val="20"/>
              </w:rPr>
              <w:t xml:space="preserve"> (с манометром, усилие до 16 кН, определение прочности бетона на отрыв, измерение адгезии покрытий любого тип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бор DYNA тип. Е16</w:t>
            </w:r>
            <w:r>
              <w:rPr>
                <w:sz w:val="20"/>
                <w:szCs w:val="20"/>
              </w:rPr>
              <w:t xml:space="preserve"> (с электронным блоком, усилие до 16 кН, определение прочности бетона на отрыв, измерение адгезии покрытий любого тип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ор DYNA ESTRICH</w:t>
            </w:r>
            <w:r>
              <w:rPr>
                <w:sz w:val="20"/>
                <w:szCs w:val="20"/>
              </w:rPr>
              <w:t xml:space="preserve"> (для определения качества стяжки, предназначен для испытания стяжки перед устройством наливных полов и других покрытий, укладкой паркета, керамической плитки и т.д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ьтразвуковой прибор УКС-МГ4</w:t>
            </w:r>
            <w:r>
              <w:rPr>
                <w:sz w:val="20"/>
                <w:szCs w:val="20"/>
              </w:rPr>
              <w:t xml:space="preserve"> (поверхностный метод прозвучивания, ГОСТ 17624, 24332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 1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ьтразвуковой прибор УКС-МГ4С</w:t>
            </w:r>
            <w:r>
              <w:rPr>
                <w:sz w:val="20"/>
                <w:szCs w:val="20"/>
              </w:rPr>
              <w:t xml:space="preserve"> (поверхностный и сквозной методы прозвучивания, ГОСТ 17624, 24332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 0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ьтразвуковой тестер УК1401М</w:t>
            </w:r>
            <w:r>
              <w:rPr>
                <w:sz w:val="20"/>
                <w:szCs w:val="20"/>
              </w:rPr>
              <w:t xml:space="preserve"> (поверхностный метод прозвучивания, ГОСТ 17624, 2433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ор ультразвуковой УК-15М</w:t>
            </w:r>
            <w:r>
              <w:rPr>
                <w:sz w:val="20"/>
                <w:szCs w:val="20"/>
              </w:rPr>
              <w:t xml:space="preserve"> (ГОСТ 17624, 2433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44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тразвуковой прибор </w:t>
            </w:r>
            <w:r>
              <w:rPr>
                <w:b/>
                <w:bCs/>
                <w:sz w:val="20"/>
                <w:szCs w:val="20"/>
              </w:rPr>
              <w:t>Pundit Lab</w:t>
            </w:r>
            <w:r>
              <w:rPr>
                <w:bCs/>
                <w:sz w:val="20"/>
                <w:szCs w:val="20"/>
              </w:rPr>
              <w:t xml:space="preserve"> (2 датчика 54 кГц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тразвуковой дефектоскоп А1220 MONOLITH  </w:t>
            </w:r>
            <w:r>
              <w:rPr>
                <w:sz w:val="20"/>
                <w:szCs w:val="20"/>
              </w:rPr>
              <w:t>(для контроля бетон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 9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тразвуковой дефектоскоп А1220 АНКЕР </w:t>
            </w:r>
            <w:r>
              <w:rPr>
                <w:sz w:val="20"/>
                <w:szCs w:val="20"/>
              </w:rPr>
              <w:t>(для контроля анкерных болт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очастотный ультразвуковой томограф А1040 MIRA </w:t>
            </w:r>
            <w:r>
              <w:rPr>
                <w:sz w:val="20"/>
                <w:szCs w:val="20"/>
              </w:rPr>
              <w:t>(в базовой комплектаци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ток Кашка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ржень эталонный к молотку Кашкарова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12м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гловой масштаб к молотку Кашкарова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лономер для молотка Кашка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5454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54545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4. Измерение прочности сцепления в кирпичной и каменной кладке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бор ПСО-10МГ4 КЛ</w:t>
            </w:r>
            <w:r>
              <w:rPr>
                <w:sz w:val="20"/>
                <w:szCs w:val="20"/>
              </w:rPr>
              <w:t xml:space="preserve"> (предельное усилие 16 кН, ГОСТ 2499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 26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бор ПСО-30МГ4 КЛ </w:t>
            </w:r>
            <w:r>
              <w:rPr>
                <w:sz w:val="20"/>
                <w:szCs w:val="20"/>
              </w:rPr>
              <w:t>(предельное усилие 30 кН, ГОСТ 2499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 6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5454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54545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. Измерение адгезии строительных материалов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ь адгезии ПСО-1МГ4</w:t>
            </w:r>
            <w:r>
              <w:rPr>
                <w:sz w:val="20"/>
                <w:szCs w:val="20"/>
              </w:rPr>
              <w:t xml:space="preserve"> (метод нормального отрыва стальных дисков (пластин), диапазон усилия: 0,05…1 кН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 66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ь адгезии ПСО-2.5МГ4</w:t>
            </w:r>
            <w:r>
              <w:rPr>
                <w:sz w:val="20"/>
                <w:szCs w:val="20"/>
              </w:rPr>
              <w:t xml:space="preserve"> (метод нормального отрыва стальных дисков (пластин), диапазон усилия: 0,1…2,5 кН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 02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змеритель адгезии </w:t>
            </w:r>
            <w:r>
              <w:rPr>
                <w:b/>
                <w:spacing w:val="2"/>
                <w:sz w:val="20"/>
                <w:szCs w:val="20"/>
              </w:rPr>
              <w:t>ПСО-5МГ4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метод нормального отрыва стальных дисков (пластин), диапазон усилия: 0,2…5 кН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 3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змеритель адгезии </w:t>
            </w:r>
            <w:r>
              <w:rPr>
                <w:b/>
                <w:spacing w:val="2"/>
                <w:sz w:val="20"/>
                <w:szCs w:val="20"/>
              </w:rPr>
              <w:t xml:space="preserve">ПСО-10МГ4 </w:t>
            </w:r>
            <w:r>
              <w:rPr>
                <w:sz w:val="20"/>
                <w:szCs w:val="20"/>
              </w:rPr>
              <w:t xml:space="preserve">(метод нормального отрыва стальных дисков (пластин), диапазон усилия: 0,4…10 кН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 92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ритель адгезии </w:t>
            </w:r>
            <w:r>
              <w:rPr>
                <w:b/>
                <w:spacing w:val="2"/>
                <w:sz w:val="20"/>
                <w:szCs w:val="20"/>
              </w:rPr>
              <w:t xml:space="preserve">ПСО-30МГ4 </w:t>
            </w:r>
            <w:r>
              <w:rPr>
                <w:sz w:val="20"/>
                <w:szCs w:val="20"/>
              </w:rPr>
              <w:t>(метод нормального отрыва стальных дисков (пластин), диапазон усилия: 0,4…30 к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72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5454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54545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. Измерение влажности материалов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гомер Easy Hydro CONDTROL </w:t>
            </w:r>
            <w:r>
              <w:rPr>
                <w:sz w:val="20"/>
                <w:szCs w:val="20"/>
              </w:rPr>
              <w:t>(измерение влажности древесины (7 пород), ГОСТ 16588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гомер-МГ4Д </w:t>
            </w:r>
            <w:r>
              <w:rPr>
                <w:sz w:val="20"/>
                <w:szCs w:val="20"/>
              </w:rPr>
              <w:t xml:space="preserve">(измерение влажности древесины (15 пород), ГОСТ 16588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1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Измеритель влажности древесины ИВД-1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6...50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4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гомер </w:t>
            </w:r>
            <w:r>
              <w:rPr>
                <w:b/>
                <w:sz w:val="20"/>
                <w:szCs w:val="20"/>
                <w:lang w:val="de-DE"/>
              </w:rPr>
              <w:t>Testo 606-1</w:t>
            </w:r>
            <w:r>
              <w:rPr>
                <w:sz w:val="20"/>
                <w:szCs w:val="20"/>
              </w:rPr>
              <w:t xml:space="preserve"> (измерение влажности древесины и стройматериал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лагомер </w:t>
            </w:r>
            <w:r>
              <w:rPr>
                <w:b/>
                <w:sz w:val="20"/>
                <w:szCs w:val="20"/>
                <w:lang w:val="de-DE"/>
              </w:rPr>
              <w:t>Testo 606-2</w:t>
            </w:r>
            <w:r>
              <w:rPr>
                <w:sz w:val="20"/>
                <w:szCs w:val="20"/>
              </w:rPr>
              <w:t xml:space="preserve"> (измерение влажности древесины, стройматериалов, температуры и влажности воздух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гомер Hydro CONDTROL </w:t>
            </w:r>
            <w:r>
              <w:rPr>
                <w:sz w:val="20"/>
                <w:szCs w:val="20"/>
              </w:rPr>
              <w:t>(древесина, бетон, раствор, кирпич, ГОСТ 21718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гомер Hydro Pro CONDTROL </w:t>
            </w:r>
            <w:r>
              <w:rPr>
                <w:sz w:val="20"/>
                <w:szCs w:val="20"/>
              </w:rPr>
              <w:t>(температура и влажность среды, влажность древесины, стройматериал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гомер-МГ4Б</w:t>
            </w:r>
            <w:r>
              <w:rPr>
                <w:sz w:val="20"/>
                <w:szCs w:val="20"/>
              </w:rPr>
              <w:t xml:space="preserve"> (древесина, бетон, раствор, кирпич, ГОСТ 21718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гомер-МГ4У</w:t>
            </w:r>
            <w:r>
              <w:rPr>
                <w:sz w:val="20"/>
                <w:szCs w:val="20"/>
              </w:rPr>
              <w:t xml:space="preserve"> (древесина, бетон, раствор, кирпич, сыпучие материалы, ГОСТ 21718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 3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гомер-МГ4З </w:t>
            </w:r>
            <w:r>
              <w:rPr>
                <w:sz w:val="20"/>
                <w:szCs w:val="20"/>
              </w:rPr>
              <w:t xml:space="preserve">(сыпучие материалы, зондовый датчик, ГОСТ 21718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42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гомер ВСМ</w:t>
            </w:r>
            <w:r>
              <w:rPr>
                <w:sz w:val="20"/>
                <w:szCs w:val="20"/>
              </w:rPr>
              <w:t xml:space="preserve">  (древесина, бетон, раствор, кирпич, сыпучие материал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гомер строительных материалов ВСМ-1</w:t>
            </w:r>
            <w:r>
              <w:rPr>
                <w:sz w:val="20"/>
                <w:szCs w:val="20"/>
              </w:rPr>
              <w:t xml:space="preserve">  (древесина, бетон, раствор, кирпич, сыпучие материал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1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гомер-МГ4«Колос» </w:t>
            </w:r>
            <w:r>
              <w:rPr>
                <w:sz w:val="20"/>
                <w:szCs w:val="20"/>
              </w:rPr>
              <w:t>(измерение влажности зерна, ГОСТ 21718,</w:t>
            </w:r>
            <w:r>
              <w:rPr>
                <w:b/>
                <w:sz w:val="20"/>
                <w:szCs w:val="20"/>
              </w:rPr>
              <w:t xml:space="preserve"> с поверкой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6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гомер-МГ4.01«Колос» </w:t>
            </w:r>
            <w:r>
              <w:rPr>
                <w:sz w:val="20"/>
                <w:szCs w:val="20"/>
              </w:rPr>
              <w:t xml:space="preserve">(измерение влажности и насыпной плотности (натуры) зерна, ГОСТ 21718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6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ритель влажности </w:t>
            </w:r>
            <w:r>
              <w:rPr>
                <w:b/>
                <w:bCs/>
                <w:sz w:val="20"/>
                <w:szCs w:val="20"/>
              </w:rPr>
              <w:t>Hygrop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. Испытание бетона на морозостойкость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ь морозостойкости бетона ИМД-МГ4</w:t>
            </w:r>
            <w:r>
              <w:rPr>
                <w:sz w:val="20"/>
                <w:szCs w:val="20"/>
              </w:rPr>
              <w:t xml:space="preserve"> (ускоренный дилатометрический метод, электронный блок + эталонная камера + измерительная камера, ГОСТ 10060.3, 10180 и 28570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камера для ИМД-МГ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ь морозостойкости бетона ДОД-100К/3</w:t>
            </w:r>
            <w:r>
              <w:rPr>
                <w:sz w:val="20"/>
                <w:szCs w:val="20"/>
              </w:rPr>
              <w:t xml:space="preserve"> (ускоренный дилатометрический метод, на 3 образца, ГОСТ 10060.3, 10180 и 2857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5454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54545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. Испытание бетона на водонепроницаемость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УВБ-МГ4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pacing w:val="-6"/>
                <w:sz w:val="20"/>
                <w:szCs w:val="20"/>
              </w:rPr>
              <w:t>по мето</w:t>
              <w:softHyphen/>
              <w:t>ду «мокрого пятна» и коэффициенту фильтрации, ГОСТ 12730.5, диапазон рабочих давлений: 0…1,2 МП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 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УВБ-МГ4.01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pacing w:val="-6"/>
                <w:sz w:val="20"/>
                <w:szCs w:val="20"/>
              </w:rPr>
              <w:t>по мето</w:t>
              <w:softHyphen/>
              <w:t>ду «мокрого пятна» и коэффициенту фильтрации, ГОСТ 12730.5, диапазон рабочих давлений: 0...2,0 МП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для определения  водонепроницаемости бетона </w:t>
            </w:r>
            <w:r>
              <w:rPr>
                <w:b/>
                <w:bCs/>
                <w:sz w:val="20"/>
                <w:szCs w:val="20"/>
              </w:rPr>
              <w:t xml:space="preserve">ВВ-2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экспресс-оценка водонепроницаемости бетона в образцах и изделиях, ГОСТ 12730.5, 12730.5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ос ручной вакуумный </w:t>
            </w:r>
            <w:r>
              <w:rPr>
                <w:sz w:val="20"/>
                <w:szCs w:val="20"/>
              </w:rPr>
              <w:t>(для прибора ВВ-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рметик </w:t>
            </w:r>
            <w:r>
              <w:rPr>
                <w:sz w:val="20"/>
                <w:szCs w:val="20"/>
              </w:rPr>
              <w:t>(350 г, для прибора ВВ-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бор “АГАМА-2РМ” </w:t>
            </w:r>
            <w:r>
              <w:rPr>
                <w:sz w:val="20"/>
                <w:szCs w:val="20"/>
              </w:rPr>
              <w:t>(экпресс контроль воздухо - водонепроницаемости бетона, ГОСТ 12730.5-8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типа “АГАМА”</w:t>
            </w:r>
            <w:r>
              <w:rPr>
                <w:sz w:val="20"/>
                <w:szCs w:val="20"/>
              </w:rPr>
              <w:t xml:space="preserve"> (определение водонепроницаемости бетона ускоренным методом по ГОСТ 12730.5-8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9. Испытание свай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бор диагностики свай ИДС-1 </w:t>
            </w:r>
            <w:r>
              <w:rPr>
                <w:sz w:val="20"/>
                <w:szCs w:val="20"/>
              </w:rPr>
              <w:t>(определения длины свай и локализация дефект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бор диагностики свай СПЕКТР-2 </w:t>
            </w:r>
            <w:r>
              <w:rPr>
                <w:sz w:val="20"/>
                <w:szCs w:val="20"/>
              </w:rPr>
              <w:t>(определения длины свай и локализация дефект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10. Испытание бетонных, растворных смесей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уг истирания ЛКИ-2</w:t>
            </w:r>
            <w:r>
              <w:rPr>
                <w:sz w:val="20"/>
                <w:szCs w:val="20"/>
              </w:rPr>
              <w:t xml:space="preserve"> (1 образец, определение износостойкости бетона (ГОСТ 6787, 13087), керамических плиток (ГОСТ 27180)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9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уг истирания ЛКИ-3</w:t>
            </w:r>
            <w:r>
              <w:rPr>
                <w:sz w:val="20"/>
                <w:szCs w:val="20"/>
              </w:rPr>
              <w:t xml:space="preserve"> (2 образца, определение износостойкости бетона (ГОСТ 6787, 13087), керамических плиток (ГОСТ 27180)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пер автоматический </w:t>
            </w:r>
            <w:r>
              <w:rPr>
                <w:b/>
                <w:bCs/>
                <w:sz w:val="20"/>
                <w:szCs w:val="20"/>
              </w:rPr>
              <w:t>ПМА-Ф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определение сопротивления щебня удару, ГОСТ 8269.0-97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ор Вика</w:t>
            </w:r>
            <w:r>
              <w:rPr>
                <w:b/>
                <w:bCs/>
                <w:sz w:val="20"/>
                <w:szCs w:val="20"/>
              </w:rPr>
              <w:t>-1Ф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определение нормальной густоты и сроков схватывания цементного теста, ГОСТ 310.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ус для определения подвижности бетона </w:t>
            </w:r>
            <w:r>
              <w:rPr>
                <w:b/>
                <w:bCs/>
                <w:sz w:val="20"/>
                <w:szCs w:val="20"/>
              </w:rPr>
              <w:t>КА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определение подвижности бетонной смеси, ГОСТ 1018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ус установления густоты раствора </w:t>
            </w:r>
            <w:r>
              <w:rPr>
                <w:b/>
                <w:bCs/>
                <w:sz w:val="20"/>
                <w:szCs w:val="20"/>
              </w:rPr>
              <w:t>ПГР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установление густоты растворных смесей и растворов строительных, изготовленных на минеральных вяжущих, ГОСТ 5802-86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тряхивающий столик </w:t>
            </w:r>
            <w:r>
              <w:rPr>
                <w:b/>
                <w:bCs/>
                <w:sz w:val="20"/>
                <w:szCs w:val="20"/>
              </w:rPr>
              <w:t>КП-111Ф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автоматический, определение в лабораторных условиях консистенции цементных растворов, ГОСТ 310.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тряхивающий столик </w:t>
            </w:r>
            <w:r>
              <w:rPr>
                <w:b/>
                <w:bCs/>
                <w:sz w:val="20"/>
                <w:szCs w:val="20"/>
              </w:rPr>
              <w:t>КП-111</w:t>
            </w:r>
            <w:r>
              <w:rPr>
                <w:sz w:val="20"/>
                <w:szCs w:val="20"/>
              </w:rPr>
              <w:t xml:space="preserve"> (ручной, определение в лабораторных условиях консистенции цементных растворов, ГОСТ 310.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й встряхивающий столик ЛВС</w:t>
            </w:r>
            <w:r>
              <w:rPr>
                <w:sz w:val="20"/>
                <w:szCs w:val="20"/>
              </w:rPr>
              <w:t xml:space="preserve"> (ручной, определение нормальной густоты пластичного раствора, ГОСТ 310.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-конус для столика КП-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бор поромер  </w:t>
            </w:r>
            <w:r>
              <w:rPr>
                <w:b/>
                <w:bCs/>
                <w:sz w:val="20"/>
                <w:szCs w:val="20"/>
              </w:rPr>
              <w:t>КП-133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определение воздуха, вовлеченного в цементобетон, ГОСТ 1018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ор  Красного</w:t>
            </w:r>
            <w:r>
              <w:rPr>
                <w:sz w:val="20"/>
                <w:szCs w:val="20"/>
              </w:rPr>
              <w:t xml:space="preserve"> (определение жесткости бетонной смеси, ГОСТ 1018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бор Суттарда </w:t>
            </w:r>
            <w:r>
              <w:rPr>
                <w:b/>
                <w:bCs/>
                <w:sz w:val="20"/>
                <w:szCs w:val="20"/>
              </w:rPr>
              <w:t>ВС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определение стандартной консистенции (нормальной густоты) гипсового теста, ГОСТ 23789-79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а ВГЗ</w:t>
            </w:r>
            <w:r>
              <w:rPr>
                <w:sz w:val="20"/>
                <w:szCs w:val="20"/>
              </w:rPr>
              <w:t xml:space="preserve"> (с гидрозатвором, для хранения цементных образцов во влажных условиях,  ГОСТ 310.3-76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броплощадка лабораторная СМЖ-539 М</w:t>
            </w:r>
            <w:r>
              <w:rPr>
                <w:sz w:val="20"/>
                <w:szCs w:val="20"/>
              </w:rPr>
              <w:t xml:space="preserve"> (100 кг / 2800 об / 0,15-1,0 м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скозиметр ВБ-1У</w:t>
            </w:r>
            <w:r>
              <w:rPr>
                <w:sz w:val="20"/>
                <w:szCs w:val="20"/>
              </w:rPr>
              <w:t xml:space="preserve"> (определение удобоукладываемости бетонной смеси, ГОСТ 1018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бор ИАЦ-04 М</w:t>
            </w:r>
            <w:r>
              <w:rPr>
                <w:sz w:val="20"/>
                <w:szCs w:val="20"/>
              </w:rPr>
              <w:t xml:space="preserve">  (определения активности цемент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бор ИАП-2 </w:t>
            </w:r>
            <w:r>
              <w:rPr>
                <w:sz w:val="20"/>
                <w:szCs w:val="20"/>
              </w:rPr>
              <w:t>(определения активности цемент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бор НПР-1</w:t>
            </w:r>
            <w:r>
              <w:rPr>
                <w:sz w:val="20"/>
                <w:szCs w:val="20"/>
              </w:rPr>
              <w:t xml:space="preserve"> (измерение отклонений от перпендикулярности смежных граней фор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бор НПЛ-1</w:t>
            </w:r>
            <w:r>
              <w:rPr>
                <w:sz w:val="20"/>
                <w:szCs w:val="20"/>
              </w:rPr>
              <w:t xml:space="preserve"> (отклонение образца от плоскостност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балочка 40х40х160 мм трехсекцион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куба 100х100х100 мм двухгнездная крашен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куба 100х100х100 мм двухгнездная оцинкован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куба 150х150х150 мм одногнёздная оцинкован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куба 150х150х150 мм одногнёздная крашен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куба 70,7х70,7х70,7 мм трехгнездная крашен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куба 70,7х70,7х70,7 мм трехгнездная оцинкован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куба 70,7х70,7х70,7 мм трехгнездная крашенная без д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изма 100х100х400 мм крашен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изма 100х100х400 мм оцинкован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изма 150х150х600 мм крашен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изма 150х150х600 мм оцинкован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цилиндрическая ФЦ150 крашен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цилиндрическая ФЦ150 оцинкован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5454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bCs/>
                <w:color w:val="FFFFFF"/>
                <w:sz w:val="28"/>
                <w:szCs w:val="28"/>
              </w:rPr>
              <w:t>11. Испытание заполнителей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охот лабораторный типа КП-109</w:t>
            </w:r>
            <w:r>
              <w:rPr>
                <w:sz w:val="20"/>
                <w:szCs w:val="20"/>
              </w:rPr>
              <w:t xml:space="preserve">  (без сит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ев лабораторный РЛ-1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 xml:space="preserve">для комплекта сит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120/200/300 м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лект форм КП-116</w:t>
            </w:r>
            <w:r>
              <w:rPr>
                <w:sz w:val="20"/>
                <w:szCs w:val="20"/>
              </w:rPr>
              <w:t xml:space="preserve"> (d=75 мм, d=150 мм, определения коэффициента дробимости щебня, гравия по ГОСТ 8269.0-97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ная металлическая посуда МП</w:t>
            </w:r>
            <w:r>
              <w:rPr>
                <w:sz w:val="20"/>
                <w:szCs w:val="20"/>
              </w:rPr>
              <w:t xml:space="preserve"> (20 л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ная металлическая посуда МП</w:t>
            </w:r>
            <w:r>
              <w:rPr>
                <w:sz w:val="20"/>
                <w:szCs w:val="20"/>
              </w:rPr>
              <w:t xml:space="preserve"> (50 л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ор фотоэлектрический КЗМ-4Ц</w:t>
            </w:r>
            <w:r>
              <w:rPr>
                <w:sz w:val="20"/>
                <w:szCs w:val="20"/>
              </w:rPr>
              <w:t xml:space="preserve"> (экспресс-контроль пылевидных и глинистых частиц в песке, щебне, гравии по ГОСТ 8269.0-97 и ГОСТ 8735-88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5454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12. Пропарочные камеры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ра пропарочная универсальная КПУ-1М</w:t>
            </w:r>
            <w:r>
              <w:rPr>
                <w:sz w:val="20"/>
                <w:szCs w:val="20"/>
              </w:rPr>
              <w:t xml:space="preserve"> (20...100°, нержавейка, в комплекте с пульто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мера пропарочная универсальная КУП-1 </w:t>
            </w:r>
            <w:r>
              <w:rPr>
                <w:sz w:val="20"/>
                <w:szCs w:val="20"/>
              </w:rPr>
              <w:t xml:space="preserve">(модернизированная с блоком управления для тепловой обработки бетона в воде при ускоренном определении прочности, ГОСТ 22783-77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5454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54545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3. Морозильные и климатические камеры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розильная камера</w:t>
            </w:r>
            <w:r>
              <w:rPr>
                <w:sz w:val="20"/>
                <w:szCs w:val="20"/>
              </w:rPr>
              <w:t xml:space="preserve"> (-18°С  на  6 образцов 100х100х100, испытание бетонных образцов по ГОСТ 10060, базовый  метод определения морозостойкости бетона способом многократного замораживания и оттаивани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розильная камера</w:t>
            </w:r>
            <w:r>
              <w:rPr>
                <w:sz w:val="20"/>
                <w:szCs w:val="20"/>
              </w:rPr>
              <w:t xml:space="preserve"> (-18°С на 12 образцов 100х100х100, испытания бетонных образцов по ГОСТ 10060, базовый  метод определения морозостойкости бетона способом многократного замораживания и оттаивани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 7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розильная камера</w:t>
            </w:r>
            <w:r>
              <w:rPr>
                <w:sz w:val="20"/>
                <w:szCs w:val="20"/>
              </w:rPr>
              <w:t xml:space="preserve"> (-18°С на 18 образцов 100х100х100, испытания бетонных образцов по ГОСТ 10060, базовый  метод определения морозостойкости бетона способом многократного замораживания и оттаивани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ильная камера</w:t>
            </w:r>
            <w:r>
              <w:rPr>
                <w:sz w:val="20"/>
                <w:szCs w:val="20"/>
              </w:rPr>
              <w:t xml:space="preserve"> (-18°С на 24 образцов 100х100х100, испытания бетонных образцов по ГОСТ 10060, базовый  метод определения морозостойкости бетона способом многократного замораживания и оттаивани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мера тепла и холода КТХ</w:t>
            </w:r>
            <w:r>
              <w:rPr>
                <w:sz w:val="20"/>
                <w:szCs w:val="20"/>
              </w:rPr>
              <w:t xml:space="preserve"> ( -50...+60°С, на 6 образцов (100х100х100) , испытание бетонных образцов по ГОСТ 10060, базовый и ускоренный метод определения морозостойкости бетона способом многократного замораживания и оттаивани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 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ра тепла и холода КТХ</w:t>
            </w:r>
            <w:r>
              <w:rPr>
                <w:sz w:val="20"/>
                <w:szCs w:val="20"/>
              </w:rPr>
              <w:t xml:space="preserve"> ( -50...+60°С, на 12 образцов (100х100х100) , испытание бетонных образцов по ГОСТ 10060, базовый и ускоренный метод определения морозостойкости бетона способом многократного замораживания и оттаивани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ра тепла и холода КТХ</w:t>
            </w:r>
            <w:r>
              <w:rPr>
                <w:sz w:val="20"/>
                <w:szCs w:val="20"/>
              </w:rPr>
              <w:t xml:space="preserve"> ( -50...+60°С, на 18 образцов (100х100х100) , испытание бетонных образцов по ГОСТ 10060, базовый и ускоренный метод определения морозостойкости бетона способом многократного замораживания и оттаивани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ра тепла и холода КТХ</w:t>
            </w:r>
            <w:r>
              <w:rPr>
                <w:sz w:val="20"/>
                <w:szCs w:val="20"/>
              </w:rPr>
              <w:t xml:space="preserve"> ( -50...+60°С, на 24 образцов (100х100х100) , испытание бетонных образцов по ГОСТ 10060, базовый и ускоренный метод определения морозостойкости бетона способом многократного замораживания и оттаивани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 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ра нормального твердения КНТ-24</w:t>
            </w:r>
            <w:r>
              <w:rPr>
                <w:sz w:val="20"/>
                <w:szCs w:val="20"/>
              </w:rPr>
              <w:t xml:space="preserve"> (на 24 образца 100х100х100, для хранения (твердения) образцов бетона при нормальных условиях по ГОСТ 1018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ра нормального твердения КНТ-36</w:t>
            </w:r>
            <w:r>
              <w:rPr>
                <w:sz w:val="20"/>
                <w:szCs w:val="20"/>
              </w:rPr>
              <w:t xml:space="preserve"> (36 образцов 100х100х100, для хранения (твердения) образцов бетона при нормальных условиях по ГОСТ 1018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ра нормального твердения КНТ-48</w:t>
            </w:r>
            <w:r>
              <w:rPr>
                <w:sz w:val="20"/>
                <w:szCs w:val="20"/>
              </w:rPr>
              <w:t xml:space="preserve"> (48 образцов 100х100х100, для хранения (твердения) образцов бетона при нормальных условиях по ГОСТ 1018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ра нормального твердения КНТ-60</w:t>
            </w:r>
            <w:r>
              <w:rPr>
                <w:sz w:val="20"/>
                <w:szCs w:val="20"/>
              </w:rPr>
              <w:t xml:space="preserve"> (60 образцов 100х100х100, для хранения (твердения) образцов бетона при нормальных условиях по ГОСТ 1018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5454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54545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. Сушильные шкафы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шильный шкаф </w:t>
            </w:r>
            <w:r>
              <w:rPr>
                <w:b/>
                <w:sz w:val="20"/>
                <w:szCs w:val="20"/>
                <w:lang w:val="en-US"/>
              </w:rPr>
              <w:t>SNOL</w:t>
            </w:r>
            <w:r>
              <w:rPr>
                <w:b/>
                <w:sz w:val="20"/>
                <w:szCs w:val="20"/>
              </w:rPr>
              <w:t xml:space="preserve"> 24/200 </w:t>
            </w:r>
            <w:r>
              <w:rPr>
                <w:sz w:val="20"/>
                <w:szCs w:val="20"/>
              </w:rPr>
              <w:t xml:space="preserve">(до 200°С, рабочее пространство: 300×380×200 мм, 24 л, электронный терморегулятор, материал: сталь, </w:t>
            </w:r>
            <w:r>
              <w:rPr>
                <w:b/>
                <w:sz w:val="20"/>
                <w:szCs w:val="20"/>
              </w:rPr>
              <w:t>с аттестаци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шильный шкаф </w:t>
            </w:r>
            <w:r>
              <w:rPr>
                <w:b/>
                <w:sz w:val="20"/>
                <w:szCs w:val="20"/>
                <w:lang w:val="en-US"/>
              </w:rPr>
              <w:t>SNOL</w:t>
            </w:r>
            <w:r>
              <w:rPr>
                <w:b/>
                <w:sz w:val="20"/>
                <w:szCs w:val="20"/>
              </w:rPr>
              <w:t xml:space="preserve"> 67/350 </w:t>
            </w:r>
            <w:r>
              <w:rPr>
                <w:sz w:val="20"/>
                <w:szCs w:val="20"/>
              </w:rPr>
              <w:t xml:space="preserve">(до 350°С, рабочее пространство: 390×445×390 мм, 67 л, электронный терморегулятор, материал: сталь, </w:t>
            </w:r>
            <w:r>
              <w:rPr>
                <w:b/>
                <w:sz w:val="20"/>
                <w:szCs w:val="20"/>
              </w:rPr>
              <w:t>с аттестаци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шильный шкаф </w:t>
            </w:r>
            <w:r>
              <w:rPr>
                <w:b/>
                <w:sz w:val="20"/>
                <w:szCs w:val="20"/>
                <w:lang w:val="en-US"/>
              </w:rPr>
              <w:t>SNOL</w:t>
            </w:r>
            <w:r>
              <w:rPr>
                <w:b/>
                <w:sz w:val="20"/>
                <w:szCs w:val="20"/>
              </w:rPr>
              <w:t xml:space="preserve"> 67/350 </w:t>
            </w:r>
            <w:r>
              <w:rPr>
                <w:sz w:val="20"/>
                <w:szCs w:val="20"/>
              </w:rPr>
              <w:t xml:space="preserve">(до 350°С, рабочее пространство: 390×445×390 мм, 67 л, электронный терморегулятор, материал: нерж. сталь, </w:t>
            </w:r>
            <w:r>
              <w:rPr>
                <w:b/>
                <w:sz w:val="20"/>
                <w:szCs w:val="20"/>
              </w:rPr>
              <w:t>с аттестаци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1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шильный шкаф </w:t>
            </w:r>
            <w:r>
              <w:rPr>
                <w:b/>
                <w:sz w:val="20"/>
                <w:szCs w:val="20"/>
                <w:lang w:val="en-US"/>
              </w:rPr>
              <w:t>SNOL</w:t>
            </w:r>
            <w:r>
              <w:rPr>
                <w:b/>
                <w:sz w:val="20"/>
                <w:szCs w:val="20"/>
              </w:rPr>
              <w:t xml:space="preserve"> 58/350 </w:t>
            </w:r>
            <w:r>
              <w:rPr>
                <w:sz w:val="20"/>
                <w:szCs w:val="20"/>
              </w:rPr>
              <w:t xml:space="preserve">(с вентилятором, до 350°С, рабочее пространство: 390×380×360 мм, 58 л, электронный терморегулятор, материал: сталь, </w:t>
            </w:r>
            <w:r>
              <w:rPr>
                <w:b/>
                <w:sz w:val="20"/>
                <w:szCs w:val="20"/>
              </w:rPr>
              <w:t>с аттестаци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шильный шкаф </w:t>
            </w:r>
            <w:r>
              <w:rPr>
                <w:b/>
                <w:sz w:val="20"/>
                <w:szCs w:val="20"/>
                <w:lang w:val="en-US"/>
              </w:rPr>
              <w:t>SNOL</w:t>
            </w:r>
            <w:r>
              <w:rPr>
                <w:b/>
                <w:sz w:val="20"/>
                <w:szCs w:val="20"/>
              </w:rPr>
              <w:t xml:space="preserve"> 58/350 </w:t>
            </w:r>
            <w:r>
              <w:rPr>
                <w:sz w:val="20"/>
                <w:szCs w:val="20"/>
              </w:rPr>
              <w:t xml:space="preserve">(с вентилятором, до 350°С, рабочее пространство: 390×380×360 мм, 58 л, электронный терморегулятор, материал: нерж. сталь, </w:t>
            </w:r>
            <w:r>
              <w:rPr>
                <w:b/>
                <w:sz w:val="20"/>
                <w:szCs w:val="20"/>
              </w:rPr>
              <w:t>с аттестаци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9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шильный шкаф </w:t>
            </w:r>
            <w:r>
              <w:rPr>
                <w:b/>
                <w:sz w:val="20"/>
                <w:szCs w:val="20"/>
                <w:lang w:val="en-US"/>
              </w:rPr>
              <w:t>SNOL</w:t>
            </w:r>
            <w:r>
              <w:rPr>
                <w:b/>
                <w:sz w:val="20"/>
                <w:szCs w:val="20"/>
              </w:rPr>
              <w:t xml:space="preserve"> 58/350 </w:t>
            </w:r>
            <w:r>
              <w:rPr>
                <w:sz w:val="20"/>
                <w:szCs w:val="20"/>
              </w:rPr>
              <w:t xml:space="preserve">(с вентилятором и устройством вытяжки, до 350°С, рабочее пространство: 390×380×360 мм, 58 л, электронный терморегулятор, материал: нерж. сталь, </w:t>
            </w:r>
            <w:r>
              <w:rPr>
                <w:b/>
                <w:sz w:val="20"/>
                <w:szCs w:val="20"/>
              </w:rPr>
              <w:t>с аттестаци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93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5454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54545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5. Оборудование для контроля асфальтобетона и автодорог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тномер асфальтобетона ПА-МГ4</w:t>
            </w:r>
            <w:r>
              <w:rPr>
                <w:sz w:val="20"/>
                <w:szCs w:val="20"/>
              </w:rPr>
              <w:t xml:space="preserve"> (измерение плотности, коэффициента уплотнения, температуры и влажности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 6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тномер асфальтобетона </w:t>
            </w:r>
            <w:r>
              <w:rPr>
                <w:b/>
                <w:sz w:val="20"/>
                <w:szCs w:val="20"/>
                <w:lang w:val="en-US"/>
              </w:rPr>
              <w:t>PQI</w:t>
            </w:r>
            <w:r>
              <w:rPr>
                <w:b/>
                <w:sz w:val="20"/>
                <w:szCs w:val="20"/>
              </w:rPr>
              <w:t>-301</w:t>
            </w:r>
            <w:r>
              <w:rPr>
                <w:sz w:val="20"/>
                <w:szCs w:val="20"/>
              </w:rPr>
              <w:t xml:space="preserve"> (измерение плотности, коэффициента уплотнения, температуры и влажност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шалка лабораторная </w:t>
            </w:r>
            <w:r>
              <w:rPr>
                <w:b/>
                <w:bCs/>
                <w:sz w:val="20"/>
                <w:szCs w:val="20"/>
              </w:rPr>
              <w:t>МЛА-30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иготовление в лабораторных условиях асфальтобетонной смеси 30 литр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500</w:t>
            </w:r>
          </w:p>
        </w:tc>
      </w:tr>
      <w:tr>
        <w:trPr/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прессовочное устройство </w:t>
            </w:r>
            <w:r>
              <w:rPr>
                <w:b/>
                <w:bCs/>
                <w:sz w:val="20"/>
                <w:szCs w:val="20"/>
              </w:rPr>
              <w:t>ВУ-АСО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вертикальная выпрессовка асфальтобетонных образцов из форм d=50,5мм;  d=71,4мм;  d=101м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куумная установка для а/б ВУ-976А </w:t>
            </w:r>
            <w:r>
              <w:rPr>
                <w:sz w:val="20"/>
                <w:szCs w:val="20"/>
              </w:rPr>
              <w:t>(бак из нержавейк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Вакуумная установка </w:t>
            </w:r>
            <w:r>
              <w:rPr>
                <w:b/>
                <w:bCs/>
                <w:sz w:val="20"/>
                <w:szCs w:val="20"/>
              </w:rPr>
              <w:t>УВ-Ф</w:t>
            </w:r>
            <w:r>
              <w:rPr>
                <w:bCs/>
                <w:sz w:val="20"/>
                <w:szCs w:val="20"/>
              </w:rPr>
              <w:t xml:space="preserve"> (окрашен., </w:t>
            </w:r>
            <w:r>
              <w:rPr>
                <w:sz w:val="20"/>
                <w:szCs w:val="20"/>
              </w:rPr>
              <w:t>27литров, определение водонасыщения а/б образцов, ГОСТ 1280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Вакуумная установка </w:t>
            </w:r>
            <w:r>
              <w:rPr>
                <w:b/>
                <w:bCs/>
                <w:sz w:val="20"/>
                <w:szCs w:val="20"/>
              </w:rPr>
              <w:t>УВ-ФН</w:t>
            </w:r>
            <w:r>
              <w:rPr>
                <w:bCs/>
                <w:sz w:val="20"/>
                <w:szCs w:val="20"/>
              </w:rPr>
              <w:t xml:space="preserve"> (нержав., </w:t>
            </w:r>
            <w:r>
              <w:rPr>
                <w:sz w:val="20"/>
                <w:szCs w:val="20"/>
              </w:rPr>
              <w:t xml:space="preserve">27литров, определение водонасыщения а/б образцов, ГОСТ 12801)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бор портативный </w:t>
            </w:r>
            <w:r>
              <w:rPr>
                <w:b/>
                <w:bCs/>
                <w:sz w:val="20"/>
                <w:szCs w:val="20"/>
              </w:rPr>
              <w:t>ППК-МАДИ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определение сцепных качеств а/б и ц/б  покрытий, ГОСТ 50597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бор портативный </w:t>
            </w:r>
            <w:r>
              <w:rPr>
                <w:b/>
                <w:bCs/>
                <w:sz w:val="20"/>
                <w:szCs w:val="20"/>
              </w:rPr>
              <w:t>ПОКС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змерение коэффициента сцепления пневматической шины с поверхностью дорожного покрыти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ая рейка </w:t>
            </w:r>
            <w:r>
              <w:rPr>
                <w:b/>
                <w:bCs/>
                <w:sz w:val="20"/>
                <w:szCs w:val="20"/>
              </w:rPr>
              <w:t xml:space="preserve">РДУ-АНДОР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пределение уклонов, крутизны  откосов, неровностей поверхности, а также основных геометрических параметров покрытий автомобильных дорог, ГОСТ 3041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ая рейка </w:t>
            </w:r>
            <w:r>
              <w:rPr>
                <w:b/>
                <w:bCs/>
                <w:sz w:val="20"/>
                <w:szCs w:val="20"/>
              </w:rPr>
              <w:t>РДУ-КОНДОР</w:t>
            </w:r>
            <w:r>
              <w:rPr>
                <w:bCs/>
                <w:sz w:val="20"/>
                <w:szCs w:val="20"/>
              </w:rPr>
              <w:t xml:space="preserve"> (складная, </w:t>
            </w:r>
            <w:r>
              <w:rPr>
                <w:sz w:val="20"/>
                <w:szCs w:val="20"/>
              </w:rPr>
              <w:t>определение уклонов, крутизны  откосов, неровностей поверхности, а также основных геометрических параметров покрытий автомобильных дорог, ГОСТ 3041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 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ая рейка </w:t>
            </w:r>
            <w:r>
              <w:rPr>
                <w:b/>
                <w:bCs/>
                <w:sz w:val="20"/>
                <w:szCs w:val="20"/>
              </w:rPr>
              <w:t>РДУ-КОНДОР-Н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еразрезная, ГОСТ 3041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 675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ая рейка </w:t>
            </w:r>
            <w:r>
              <w:rPr>
                <w:b/>
                <w:bCs/>
                <w:sz w:val="20"/>
                <w:szCs w:val="20"/>
              </w:rPr>
              <w:t>РДУ-КОНДОР-Э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складная со съемным электронным лазерным угломерным устройством, ГОСТ 3041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 1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ая рейка </w:t>
            </w:r>
            <w:r>
              <w:rPr>
                <w:b/>
                <w:bCs/>
                <w:sz w:val="20"/>
                <w:szCs w:val="20"/>
              </w:rPr>
              <w:t>РДУ-КОНДОР-НЭ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неразрезная со съемным электронным лазерным угломерным устройством, ГОСТ 30412)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65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новой промерник </w:t>
            </w:r>
            <w:r>
              <w:rPr>
                <w:b/>
                <w:bCs/>
                <w:sz w:val="20"/>
                <w:szCs w:val="20"/>
              </w:rPr>
              <w:t>КОНДОР-КП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определения величины просвета под рейкой, ГОСТ 30412-96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Измеритель колейности </w:t>
            </w:r>
            <w:r>
              <w:rPr>
                <w:b/>
                <w:bCs/>
                <w:sz w:val="20"/>
                <w:szCs w:val="20"/>
              </w:rPr>
              <w:t>КОНДОР-К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определение величин поперечных деформаций (колейности) дорожных одежд (приспособление к рейке универсальной РДУ-Кондор)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мини-колесо 703113 NE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 9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колесо 703111 NE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 095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колесо WheelTronic CONDTR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колесо Wheel CONDTR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броплощадка лабораторная ВПЛ-1АБ</w:t>
            </w:r>
            <w:r>
              <w:rPr>
                <w:sz w:val="20"/>
                <w:szCs w:val="20"/>
              </w:rPr>
              <w:t xml:space="preserve"> (для формования а/б образц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формования асфальтобетонных образцов  d=101 м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формования асфальтобетонных образцов  d=50,5 м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формования асфальтобетонных образцов  d=71,4 м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остат универсальный ТС-100</w:t>
            </w:r>
            <w:r>
              <w:rPr>
                <w:sz w:val="20"/>
                <w:szCs w:val="20"/>
              </w:rPr>
              <w:t xml:space="preserve"> (для термостатирования а/б образцов, ГОСТ 1280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5454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bCs/>
                <w:color w:val="FFFFFF"/>
                <w:sz w:val="28"/>
                <w:szCs w:val="28"/>
              </w:rPr>
              <w:t>16. Оборудование для испытания битума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енетрометр автоматический для нефтебитумов </w:t>
            </w:r>
            <w:r>
              <w:rPr>
                <w:b/>
                <w:sz w:val="20"/>
                <w:szCs w:val="20"/>
              </w:rPr>
              <w:t>АПН-360МГ4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pacing w:val="-6"/>
                <w:sz w:val="20"/>
                <w:szCs w:val="20"/>
              </w:rPr>
              <w:t xml:space="preserve">измерение глубины проникания иглы (пенетрации) в испытуемый образец при заданных нагрузке и температуре, </w:t>
            </w:r>
            <w:r>
              <w:rPr>
                <w:spacing w:val="-2"/>
                <w:sz w:val="20"/>
                <w:szCs w:val="20"/>
              </w:rPr>
              <w:t>ГОСТ 1150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44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нетрометр автоматический </w:t>
            </w:r>
            <w:r>
              <w:rPr>
                <w:b/>
                <w:bCs/>
                <w:sz w:val="20"/>
                <w:szCs w:val="20"/>
              </w:rPr>
              <w:t>ПБА-1ФМ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змерение глубины проникания стандартной иглы в образец нефтяного дорожного битума ГОСТ 1440, 11501, СТ СЭВ 3658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нетрометр стандартный </w:t>
            </w:r>
            <w:r>
              <w:rPr>
                <w:b/>
                <w:bCs/>
                <w:sz w:val="20"/>
                <w:szCs w:val="20"/>
              </w:rPr>
              <w:t>М-984 ПК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змерение глубины проникания стандартной иглы в образец нефтяного дорожного битума ГОСТ 1440, 11501, СТ СЭВ 3658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ла пенетрацион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ашка пенетрацион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40, 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ашка пенетрацион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40, 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бор автоматический ИКШ-МГ4 (</w:t>
            </w:r>
            <w:r>
              <w:rPr>
                <w:sz w:val="20"/>
                <w:szCs w:val="20"/>
              </w:rPr>
              <w:t>определение температуры размягчения битумов по методу «Кольцо и Шар», ГОСТ 11506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2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бор </w:t>
            </w:r>
            <w:r>
              <w:rPr>
                <w:b/>
                <w:bCs/>
                <w:sz w:val="20"/>
                <w:szCs w:val="20"/>
              </w:rPr>
              <w:t>КИШ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определения температуры размягчения битумов по методу «Кольцо и Шар», ГОСТ 11506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ьцо для прибора КИ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 для прибора КИ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ктилометр </w:t>
            </w:r>
            <w:r>
              <w:rPr>
                <w:b/>
                <w:bCs/>
                <w:sz w:val="20"/>
                <w:szCs w:val="20"/>
              </w:rPr>
              <w:t>ДМФ-980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электромеханический, измерение растяжимости (дуктильности) нефтяных дорожных вязких битумов в соответствии с ГОСТ 22245, 11505 в лабораторных условия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ктилометр </w:t>
            </w:r>
            <w:r>
              <w:rPr>
                <w:b/>
                <w:bCs/>
                <w:sz w:val="20"/>
                <w:szCs w:val="20"/>
              </w:rPr>
              <w:t>ДМФ-1480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электромеханический, измерение растяжимости (дуктильности) нефтяных дорожных вязких битумов в соответствии с ГОСТ 22245, 11505 в лабораторных условия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ктилометр </w:t>
            </w:r>
            <w:r>
              <w:rPr>
                <w:b/>
                <w:bCs/>
                <w:sz w:val="20"/>
                <w:szCs w:val="20"/>
              </w:rPr>
              <w:t>ДАФ-980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автомат. с электронным  блоком, измерение растяжимости (дуктильности) нефтяных дорожных вязких битумов в соответствии с ГОСТ 22245, 11505-75 в лабораторных условиях с нагревом и поддержанием температуры +2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ктилометр </w:t>
            </w:r>
            <w:r>
              <w:rPr>
                <w:b/>
                <w:bCs/>
                <w:sz w:val="20"/>
                <w:szCs w:val="20"/>
              </w:rPr>
              <w:t>ДАФ-1480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автомат. с электронным  блоком, измерение растяжимости (дуктильности) нефтяных дорожных вязких битумов в соответствии с ГОСТ 22245, 11505-75 в лабораторных условиях с нагревом и поддержанием температуры +2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97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«восьмерка»</w:t>
            </w:r>
            <w:r>
              <w:rPr>
                <w:sz w:val="20"/>
                <w:szCs w:val="20"/>
              </w:rPr>
              <w:t xml:space="preserve"> (комплект -3 шт., для дуктилометров ДМФ и ДАФ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стройство для встряхивания жидкостей в сосудах </w:t>
            </w:r>
            <w:r>
              <w:rPr>
                <w:b/>
                <w:bCs/>
                <w:sz w:val="20"/>
                <w:szCs w:val="20"/>
              </w:rPr>
              <w:t>УВЖ-1Ф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спытание битумной эмульсии на устойчивость при транспортировании в соответствии с  ГОСТ Р 52128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искозиметр </w:t>
            </w:r>
            <w:r>
              <w:rPr>
                <w:b/>
                <w:bCs/>
                <w:sz w:val="20"/>
                <w:szCs w:val="20"/>
              </w:rPr>
              <w:t>ВУБ-1Ф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определение условной вязкости жидких битумов и дегтя ГОСТ 11503 и битумных эмульсий ГОСТ Р 52128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17. Оборудование для испытания грунтов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евая лаборатория Литвинова </w:t>
            </w:r>
            <w:r>
              <w:rPr>
                <w:b/>
                <w:bCs/>
                <w:sz w:val="20"/>
                <w:szCs w:val="20"/>
              </w:rPr>
              <w:t xml:space="preserve">ПЛЛ-9 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скоренные исследования строительных свойств грунт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лект пробоотборных колец в алюминиевых крышках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60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20  12 штук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0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бор фильтрационный </w:t>
            </w:r>
            <w:r>
              <w:rPr>
                <w:b/>
                <w:bCs/>
                <w:sz w:val="20"/>
                <w:szCs w:val="20"/>
              </w:rPr>
              <w:t>ПКФ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определение коэффициента фильтрации песчаных  грунтов (ГОСТ 25584-90 (приложение 5), ВСН 46-72)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ту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ржав.с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ка (тензометр)  к прибору ПК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бор определения коэффициента фильтрации с телескопическим приспособлением</w:t>
            </w:r>
            <w:r>
              <w:rPr>
                <w:b/>
                <w:bCs/>
                <w:sz w:val="20"/>
                <w:szCs w:val="20"/>
              </w:rPr>
              <w:t xml:space="preserve"> КФ-ООМ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определение коэффициента фильтрации песчаных и глинистых грунт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бор определения коэффициента фильтрации </w:t>
            </w:r>
            <w:r>
              <w:rPr>
                <w:b/>
                <w:bCs/>
                <w:sz w:val="20"/>
                <w:szCs w:val="20"/>
              </w:rPr>
              <w:t>КФ-1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определение коэффициента фильтрации песчаных  и глинистых грунт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ка измерительная к прибору КФ-1 (стекл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атический плотномер </w:t>
            </w:r>
            <w:r>
              <w:rPr>
                <w:b/>
                <w:bCs/>
                <w:sz w:val="20"/>
                <w:szCs w:val="20"/>
              </w:rPr>
              <w:t xml:space="preserve">СПГ-1М 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оценка качества уплотнения грунтов земполотна автодорог, аэродромов и прочих грунтовых сооружений </w:t>
            </w:r>
            <w:bookmarkStart w:id="0" w:name="OLE_LINK1"/>
            <w:r>
              <w:rPr>
                <w:sz w:val="20"/>
                <w:szCs w:val="20"/>
              </w:rPr>
              <w:t>(СНиП 3.06.03-85)</w:t>
            </w:r>
            <w:bookmarkEnd w:id="0"/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тномер статический СГП-1М  </w:t>
            </w:r>
            <w:r>
              <w:rPr>
                <w:sz w:val="20"/>
                <w:szCs w:val="20"/>
              </w:rPr>
              <w:t>(оценка качества уплотнения грунт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бор сдвиговой для грунтов </w:t>
            </w:r>
            <w:r>
              <w:rPr>
                <w:b/>
                <w:bCs/>
                <w:sz w:val="20"/>
                <w:szCs w:val="20"/>
              </w:rPr>
              <w:t>П-10С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для полевых и стационарных испытаний грунтов на сдвиг (определения угла внутреннего трения и сцепления грунта)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способление для П-10С при испытании «слабых» грун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Измеритель пучинистости грунта </w:t>
            </w:r>
            <w:r>
              <w:rPr>
                <w:b/>
                <w:sz w:val="20"/>
                <w:szCs w:val="20"/>
              </w:rPr>
              <w:t xml:space="preserve">УПГ-МГ4 «Грунт»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ГОСТ 2862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 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тномер грунтов динамический ПДУ-МГ4 «УДАР» </w:t>
            </w:r>
            <w:r>
              <w:rPr>
                <w:sz w:val="20"/>
                <w:szCs w:val="20"/>
              </w:rPr>
              <w:t xml:space="preserve">(определение динамического модуля упругости грунтов по методу штампа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4 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тномер грунтов динамический </w:t>
            </w:r>
            <w:r>
              <w:rPr>
                <w:b/>
                <w:spacing w:val="-4"/>
                <w:sz w:val="20"/>
                <w:szCs w:val="20"/>
              </w:rPr>
              <w:t xml:space="preserve">ПДУ-МГ4.01 «УДАР»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определение динамического модуля упругости грунтов по методу штампа, облегченная версия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7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Измеритель модуля упругости грунта 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HMP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LFG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пределение динамического модуля упругости грунтов по методу штамп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ниверсальный динамический Плотномер </w:t>
            </w:r>
            <w:r>
              <w:rPr>
                <w:b/>
                <w:bCs/>
                <w:sz w:val="20"/>
                <w:szCs w:val="20"/>
              </w:rPr>
              <w:t>ДПУ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оценка качества уплотнения асфальтобетона и грунта (СНиП 3.06.03-85)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инамический плотномер для грунта </w:t>
            </w:r>
            <w:r>
              <w:rPr>
                <w:b/>
                <w:bCs/>
                <w:sz w:val="20"/>
                <w:szCs w:val="20"/>
              </w:rPr>
              <w:t>Д-51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текущий контроль плотности песчаных, пылеватых и глинистых грунтов при строительстве земляных сооружений (СНиП 3.06.03-85)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инамический плотномер для а/б </w:t>
            </w:r>
            <w:r>
              <w:rPr>
                <w:b/>
                <w:bCs/>
                <w:sz w:val="20"/>
                <w:szCs w:val="20"/>
              </w:rPr>
              <w:t>ДПА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 xml:space="preserve">оценка качества уплотнения верхних слоев асфальтобетонных покрытий автодорог (СНиП 3.06.03-85)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омер универсальный динамический ДПУ-1</w:t>
            </w:r>
            <w:r>
              <w:rPr>
                <w:sz w:val="20"/>
                <w:szCs w:val="20"/>
              </w:rPr>
              <w:t xml:space="preserve"> (оценка уплотнения асфальтобетона и грунт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бор стандартного уплотнения (</w:t>
            </w:r>
            <w:r>
              <w:rPr>
                <w:b/>
                <w:i/>
                <w:sz w:val="20"/>
                <w:szCs w:val="20"/>
              </w:rPr>
              <w:t>полуавтомат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ПСУ-ПА-2</w:t>
            </w:r>
            <w:r>
              <w:rPr>
                <w:sz w:val="20"/>
                <w:szCs w:val="20"/>
              </w:rPr>
              <w:t xml:space="preserve">  (определение максимальной плотности и оптимальной влажности грунтов и материалов с возможностью одновременного формования  двух  образцов (ГОСТ 22733-02)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бор стандартного уплотнения СОЮЗДОРНИИ (большой) </w:t>
            </w:r>
            <w:r>
              <w:rPr>
                <w:b/>
                <w:bCs/>
                <w:sz w:val="20"/>
                <w:szCs w:val="20"/>
              </w:rPr>
              <w:t>ПСУ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определение максимальной плотности и оптимальной влажности грунтов и материалов (ГОСТ 22733-02)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бор стандартного уплотнения (малый) </w:t>
            </w:r>
            <w:r>
              <w:rPr>
                <w:b/>
                <w:bCs/>
                <w:sz w:val="20"/>
                <w:szCs w:val="20"/>
              </w:rPr>
              <w:t>ПСУ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приготовление образцов при подборе грунтовых смесей и стабилизированных грунтов (ГОСТ 3344-83)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бор для уплотнения грунта (по методу Проктора) </w:t>
            </w:r>
            <w:r>
              <w:rPr>
                <w:b/>
                <w:bCs/>
                <w:sz w:val="20"/>
                <w:szCs w:val="20"/>
              </w:rPr>
              <w:t>УГ-Ф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определение плотности  грунта по методу Проктора (</w:t>
            </w:r>
            <w:r>
              <w:rPr>
                <w:sz w:val="20"/>
                <w:szCs w:val="20"/>
                <w:lang w:val="en-US"/>
              </w:rPr>
              <w:t>DIN</w:t>
            </w:r>
            <w:r>
              <w:rPr>
                <w:sz w:val="20"/>
                <w:szCs w:val="20"/>
              </w:rPr>
              <w:t xml:space="preserve"> 18127:1997)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лотномер – влагомер Ковалева </w:t>
            </w:r>
            <w:r>
              <w:rPr>
                <w:b/>
                <w:bCs/>
                <w:sz w:val="20"/>
                <w:szCs w:val="20"/>
              </w:rPr>
              <w:t>ПВК-Ф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ускоренное определение физико – механических свойств гру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НиП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40-7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 ГОСТ 22733-0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алансирный конус Васильева </w:t>
            </w:r>
            <w:r>
              <w:rPr>
                <w:b/>
                <w:bCs/>
                <w:sz w:val="20"/>
                <w:szCs w:val="20"/>
              </w:rPr>
              <w:t>КБВ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определение предела текучести глинистых грунтов по ГОСТ  5180-8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тативный прибор Васильева </w:t>
            </w:r>
            <w:r>
              <w:rPr>
                <w:b/>
                <w:bCs/>
                <w:sz w:val="20"/>
                <w:szCs w:val="20"/>
              </w:rPr>
              <w:t>ШПВ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определение предела текучести глинистых грунтов по ГОСТ  5180-8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етрометр грунтовый ПСГ-МГ4</w:t>
            </w:r>
            <w:r>
              <w:rPr>
                <w:sz w:val="20"/>
                <w:szCs w:val="20"/>
              </w:rPr>
              <w:t xml:space="preserve"> (статического действия, </w:t>
            </w:r>
            <w:r>
              <w:rPr>
                <w:rStyle w:val="Dtext"/>
                <w:sz w:val="20"/>
                <w:szCs w:val="20"/>
              </w:rPr>
              <w:t>оценка качества уплотнения грунта, угла внутреннего трения, удельного сцепления, модуля упругост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нетрометр грунтовый (конструкции Бойченко П.О.) </w:t>
            </w:r>
            <w:r>
              <w:rPr>
                <w:b/>
                <w:bCs/>
                <w:sz w:val="20"/>
                <w:szCs w:val="20"/>
              </w:rPr>
              <w:t>ПБ-1Ф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определения пластичности и консистенции грунтов по методу П.О. Бойченко в лабораторных условия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льница грунтовая </w:t>
            </w:r>
            <w:r>
              <w:rPr>
                <w:b/>
                <w:bCs/>
                <w:sz w:val="20"/>
                <w:szCs w:val="20"/>
              </w:rPr>
              <w:t>МГ-1Ф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 xml:space="preserve">измельчение сухих лабораторных проб глинистых грунтов при их подготовке к лабораторным испытаниям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бор набухания грунтов </w:t>
            </w:r>
            <w:r>
              <w:rPr>
                <w:b/>
                <w:bCs/>
                <w:sz w:val="20"/>
                <w:szCs w:val="20"/>
              </w:rPr>
              <w:t>ПНГ-1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определение свободного набухания грунтов (ГОСТ 24143-80)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бор ПСН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пределение свободного набухания грунт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бор размокания грунтов </w:t>
            </w:r>
            <w:r>
              <w:rPr>
                <w:b/>
                <w:bCs/>
                <w:sz w:val="20"/>
                <w:szCs w:val="20"/>
              </w:rPr>
              <w:t>ПРГ-1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 xml:space="preserve">предназначен для получения лабораторных данных скорости и характера размокания грунтов с ненарушенной структурой при естественной влажности и с нарушенной структурой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бор компрессионный для испытания грунта </w:t>
            </w:r>
            <w:r>
              <w:rPr>
                <w:b/>
                <w:bCs/>
                <w:sz w:val="20"/>
                <w:szCs w:val="20"/>
              </w:rPr>
              <w:t>ПКГ-Ф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испытания грунтов методом компрессионного сжатия (ГОСТ 12248-96, ГОСТ 23161-78 и ГОСТ 24143-8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34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ьцо-пробоотборник высотой 20мм для прибора ПКГ-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боотборник ПГ-200 </w:t>
            </w:r>
            <w:r>
              <w:rPr>
                <w:color w:val="000000"/>
                <w:sz w:val="20"/>
                <w:szCs w:val="20"/>
              </w:rPr>
              <w:t>(V=200 см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боотборник ПГ-400 </w:t>
            </w:r>
            <w:r>
              <w:rPr>
                <w:sz w:val="20"/>
                <w:szCs w:val="20"/>
              </w:rPr>
              <w:t>(V=400 см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боотборник ПГ-500 </w:t>
            </w:r>
            <w:r>
              <w:rPr>
                <w:color w:val="000000"/>
                <w:sz w:val="20"/>
                <w:szCs w:val="20"/>
              </w:rPr>
              <w:t>(V=500 см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бор для определения коэффициента влагопроводности грунтов </w:t>
            </w:r>
            <w:r>
              <w:rPr>
                <w:b/>
                <w:bCs/>
                <w:sz w:val="20"/>
                <w:szCs w:val="20"/>
              </w:rPr>
              <w:t>ПКВГ-Ф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определение коэффициента влагопроводности грунтов с целью прогнозирования расчетной влажности земляного полотна (ОДН 218.046-01)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т колец  для отбора грунта </w:t>
            </w:r>
            <w:r>
              <w:rPr>
                <w:b/>
                <w:bCs/>
                <w:sz w:val="20"/>
                <w:szCs w:val="20"/>
              </w:rPr>
              <w:t>КПГ-01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 xml:space="preserve">для отбора проб грунта (ГОСТ 5180), </w:t>
            </w:r>
            <w:r>
              <w:rPr>
                <w:i/>
                <w:sz w:val="20"/>
                <w:szCs w:val="20"/>
              </w:rPr>
              <w:t>в комплект входит: 3 кольца (80,200,400), крышка, ручка-наковальня)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аллонный плотномер </w:t>
            </w:r>
            <w:r>
              <w:rPr>
                <w:b/>
                <w:bCs/>
                <w:sz w:val="20"/>
                <w:szCs w:val="20"/>
              </w:rPr>
              <w:t>ПБД-КМ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контроль плотности оснований и покрытий из песчано-гравийных смесей (щебеночных и пр. крупнообломочных материалов) (ГОСТ 28514-90)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лочка для ПБД-К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бор для определения угла естественного откоса песков </w:t>
            </w:r>
            <w:r>
              <w:rPr>
                <w:b/>
                <w:bCs/>
                <w:sz w:val="20"/>
                <w:szCs w:val="20"/>
              </w:rPr>
              <w:t>УВТ-3М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определение угла естественного откоса песков в сухом состоянии и под водой при проведении инженерно-геологических исследовани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бор для определения угла естественного откоса песков </w:t>
            </w:r>
            <w:r>
              <w:rPr>
                <w:b/>
                <w:bCs/>
                <w:sz w:val="20"/>
                <w:szCs w:val="20"/>
              </w:rPr>
              <w:t>УВТ малый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определение угла естественного откоса песков в сухом состоянии и под водой при проведении инженерно-геологических исследовани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бор для определения шероховатости а/б покрытий </w:t>
            </w:r>
            <w:r>
              <w:rPr>
                <w:b/>
                <w:bCs/>
                <w:sz w:val="20"/>
                <w:szCs w:val="20"/>
              </w:rPr>
              <w:t>КП-139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определение шероховатости по методу «песчаное пятно»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бор для определения липкости грунтов </w:t>
            </w:r>
            <w:r>
              <w:rPr>
                <w:b/>
                <w:bCs/>
                <w:sz w:val="20"/>
                <w:szCs w:val="20"/>
              </w:rPr>
              <w:t>ПЛГ-Ф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 xml:space="preserve">определение липкости грунтов конструкции Охотина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ибомер короткобазовый </w:t>
            </w:r>
            <w:r>
              <w:rPr>
                <w:b/>
                <w:bCs/>
                <w:sz w:val="20"/>
                <w:szCs w:val="20"/>
              </w:rPr>
              <w:t>ПГ-1Ф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змерение вертикальных перемещений, при определении модуля упругости грунтов и материалов в натуральных условиях, в соответствии с инструкцией по проектированию дорожных одежд нежесткого типа (ВСН46-83)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5454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18. Прогибомеры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ибомер 6ПАО с индикатором часового типа </w:t>
            </w:r>
            <w:r>
              <w:rPr>
                <w:sz w:val="20"/>
                <w:szCs w:val="20"/>
              </w:rPr>
              <w:t>(комплект из 3-х шт., определение величин перемещения отдельных точек конструкции при нагружении их статическими нагрузками: прогибов строительных, мостовых и других ферм, арок, сводов, прогонов, балок, выгибов, стоек, осадок фундаментальных свай, определение углов поворотов сечений и т.д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5454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bCs/>
                <w:color w:val="FFFFFF"/>
                <w:sz w:val="28"/>
                <w:szCs w:val="28"/>
              </w:rPr>
              <w:t>19. Весовое оборудование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</w:t>
            </w:r>
            <w:r>
              <w:rPr>
                <w:b/>
                <w:sz w:val="20"/>
                <w:szCs w:val="20"/>
              </w:rPr>
              <w:t>ВЛГ-МГ4</w:t>
            </w:r>
            <w:r>
              <w:rPr>
                <w:sz w:val="20"/>
                <w:szCs w:val="20"/>
              </w:rPr>
              <w:t xml:space="preserve"> (для статического взвешивания, </w:t>
            </w:r>
            <w:r>
              <w:rPr>
                <w:spacing w:val="-6"/>
                <w:sz w:val="20"/>
                <w:szCs w:val="20"/>
              </w:rPr>
              <w:t xml:space="preserve">предел измерений:  1,0 / 1,5 / 2,0 / 3,0 / 5,0 / 6,0 / 10,0 / 15,0 / 20,0 / 30,0 / 50,0  к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6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</w:t>
            </w:r>
            <w:r>
              <w:rPr>
                <w:b/>
                <w:sz w:val="20"/>
                <w:szCs w:val="20"/>
              </w:rPr>
              <w:t>ВЛГ-МГ4.01</w:t>
            </w:r>
            <w:r>
              <w:rPr>
                <w:sz w:val="20"/>
                <w:szCs w:val="20"/>
              </w:rPr>
              <w:t xml:space="preserve"> (для гидростатического взвешивания, </w:t>
            </w:r>
            <w:r>
              <w:rPr>
                <w:spacing w:val="-6"/>
                <w:sz w:val="20"/>
                <w:szCs w:val="20"/>
              </w:rPr>
              <w:t xml:space="preserve">предел измерений 7,0 / 10,0 / 15,0 / 20,0 / 30,0 кг, режим наблюдения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6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Л-60/0,1 </w:t>
            </w:r>
            <w:r>
              <w:rPr>
                <w:spacing w:val="-2"/>
                <w:sz w:val="20"/>
                <w:szCs w:val="20"/>
              </w:rPr>
              <w:t xml:space="preserve">(60 г/ ц.д. 0,0001 г, внешняя калибровка, гиря в комплекте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Л-2к/0,01 </w:t>
            </w:r>
            <w:r>
              <w:rPr>
                <w:spacing w:val="-2"/>
                <w:sz w:val="20"/>
                <w:szCs w:val="20"/>
              </w:rPr>
              <w:t xml:space="preserve">(2000 г/ ц.д. 0,01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Л-4к/0,01 </w:t>
            </w:r>
            <w:r>
              <w:rPr>
                <w:spacing w:val="-2"/>
                <w:sz w:val="20"/>
                <w:szCs w:val="20"/>
              </w:rPr>
              <w:t xml:space="preserve">(4100 г/ ц.д. 0,01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Л-10к/0,1 </w:t>
            </w:r>
            <w:r>
              <w:rPr>
                <w:spacing w:val="-2"/>
                <w:sz w:val="20"/>
                <w:szCs w:val="20"/>
              </w:rPr>
              <w:t xml:space="preserve">(10000 г/ ц.д. 0,1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Л-20к/0,1 </w:t>
            </w:r>
            <w:r>
              <w:rPr>
                <w:spacing w:val="-2"/>
                <w:sz w:val="20"/>
                <w:szCs w:val="20"/>
              </w:rPr>
              <w:t xml:space="preserve">(20000 г/ ц.д. 0,1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Л-30к/0,1 </w:t>
            </w:r>
            <w:r>
              <w:rPr>
                <w:spacing w:val="-2"/>
                <w:sz w:val="20"/>
                <w:szCs w:val="20"/>
              </w:rPr>
              <w:t xml:space="preserve">(30000 г/ ц.д. 0,1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Л-50к/0,5 </w:t>
            </w:r>
            <w:r>
              <w:rPr>
                <w:spacing w:val="-2"/>
                <w:sz w:val="20"/>
                <w:szCs w:val="20"/>
              </w:rPr>
              <w:t xml:space="preserve">(50000 г/ ц.д. 0,5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Т-150/5 </w:t>
            </w:r>
            <w:r>
              <w:rPr>
                <w:spacing w:val="-2"/>
                <w:sz w:val="20"/>
                <w:szCs w:val="20"/>
              </w:rPr>
              <w:t xml:space="preserve">(150 г/ ц.д. 0,005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Т-300/5 </w:t>
            </w:r>
            <w:r>
              <w:rPr>
                <w:spacing w:val="-2"/>
                <w:sz w:val="20"/>
                <w:szCs w:val="20"/>
              </w:rPr>
              <w:t xml:space="preserve">(300 г/ ц.д. 0,005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Т-600/10 </w:t>
            </w:r>
            <w:r>
              <w:rPr>
                <w:spacing w:val="-2"/>
                <w:sz w:val="20"/>
                <w:szCs w:val="20"/>
              </w:rPr>
              <w:t xml:space="preserve">(600 г/ ц.д. 0,01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Т-1,5к/0,02 </w:t>
            </w:r>
            <w:r>
              <w:rPr>
                <w:spacing w:val="-2"/>
                <w:sz w:val="20"/>
                <w:szCs w:val="20"/>
              </w:rPr>
              <w:t xml:space="preserve">(1500 г/ ц.д. 0,02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Т-3к/0,05 </w:t>
            </w:r>
            <w:r>
              <w:rPr>
                <w:spacing w:val="-2"/>
                <w:sz w:val="20"/>
                <w:szCs w:val="20"/>
              </w:rPr>
              <w:t xml:space="preserve">(3000 г/ ц.д. 0,05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№1</w:t>
            </w:r>
            <w:r>
              <w:rPr>
                <w:sz w:val="20"/>
                <w:szCs w:val="20"/>
              </w:rPr>
              <w:t xml:space="preserve"> (3-х опорный, для гидростатического взвешивания, габаритные размеры (Д×Ш×В) 340×310×370 м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№2</w:t>
            </w:r>
            <w:r>
              <w:rPr>
                <w:sz w:val="20"/>
                <w:szCs w:val="20"/>
              </w:rPr>
              <w:t xml:space="preserve"> (4-х опорный, для гидростатического взвешивания, габаритные размеры (Д×Ш×В) 360×350×410 м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Н-1,5/0,1-3 </w:t>
            </w:r>
            <w:r>
              <w:rPr>
                <w:spacing w:val="-2"/>
                <w:sz w:val="20"/>
                <w:szCs w:val="20"/>
              </w:rPr>
              <w:t xml:space="preserve">(1500 г/ ц.д. 0,1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Н-3/0,2-3 </w:t>
            </w:r>
            <w:r>
              <w:rPr>
                <w:spacing w:val="-2"/>
                <w:sz w:val="20"/>
                <w:szCs w:val="20"/>
              </w:rPr>
              <w:t xml:space="preserve">(3000 г/ ц.д. 0,2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Н-6к/0,2-3 </w:t>
            </w:r>
            <w:r>
              <w:rPr>
                <w:spacing w:val="-2"/>
                <w:sz w:val="20"/>
                <w:szCs w:val="20"/>
              </w:rPr>
              <w:t xml:space="preserve">(6000 г/ ц.д. 0,2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Н-6к/0,5-3 </w:t>
            </w:r>
            <w:r>
              <w:rPr>
                <w:spacing w:val="-2"/>
                <w:sz w:val="20"/>
                <w:szCs w:val="20"/>
              </w:rPr>
              <w:t xml:space="preserve">(6000 г/ ц.д. 0,5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Н-15/0,5-3 </w:t>
            </w:r>
            <w:r>
              <w:rPr>
                <w:spacing w:val="-2"/>
                <w:sz w:val="20"/>
                <w:szCs w:val="20"/>
              </w:rPr>
              <w:t xml:space="preserve">(15000 г/ ц.д. 0,5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Н-15/1-3 </w:t>
            </w:r>
            <w:r>
              <w:rPr>
                <w:spacing w:val="-2"/>
                <w:sz w:val="20"/>
                <w:szCs w:val="20"/>
              </w:rPr>
              <w:t xml:space="preserve">(15000 г/ ц.д. 1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Н-30/1-3 </w:t>
            </w:r>
            <w:r>
              <w:rPr>
                <w:spacing w:val="-2"/>
                <w:sz w:val="20"/>
                <w:szCs w:val="20"/>
              </w:rPr>
              <w:t>(30000 г/ ц.д. 1 г, )</w:t>
            </w:r>
            <w:r>
              <w:rPr>
                <w:b/>
                <w:sz w:val="20"/>
                <w:szCs w:val="20"/>
              </w:rPr>
              <w:t xml:space="preserve"> с поверк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Н-30/2-3 </w:t>
            </w:r>
            <w:r>
              <w:rPr>
                <w:spacing w:val="-2"/>
                <w:sz w:val="20"/>
                <w:szCs w:val="20"/>
              </w:rPr>
              <w:t xml:space="preserve">(30000 г/ ц.д. 2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Т-60к/5-5Н </w:t>
            </w:r>
            <w:r>
              <w:rPr>
                <w:spacing w:val="-2"/>
                <w:sz w:val="20"/>
                <w:szCs w:val="20"/>
              </w:rPr>
              <w:t xml:space="preserve">(60 кг/ ц.д. 5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Н-150/10-5Н </w:t>
            </w:r>
            <w:r>
              <w:rPr>
                <w:spacing w:val="-2"/>
                <w:sz w:val="20"/>
                <w:szCs w:val="20"/>
              </w:rPr>
              <w:t xml:space="preserve">(150 кг/ ц.д. 10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Н-60/5-5.1 </w:t>
            </w:r>
            <w:r>
              <w:rPr>
                <w:spacing w:val="-2"/>
                <w:sz w:val="20"/>
                <w:szCs w:val="20"/>
              </w:rPr>
              <w:t xml:space="preserve">(60 кг/ ц.д. 5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Н-60к/5-5 </w:t>
            </w:r>
            <w:r>
              <w:rPr>
                <w:spacing w:val="-2"/>
                <w:sz w:val="20"/>
                <w:szCs w:val="20"/>
              </w:rPr>
              <w:t xml:space="preserve">(60 кг/ ц.д. 5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Н-150/10-5 </w:t>
            </w:r>
            <w:r>
              <w:rPr>
                <w:spacing w:val="-2"/>
                <w:sz w:val="20"/>
                <w:szCs w:val="20"/>
              </w:rPr>
              <w:t xml:space="preserve">(150 кг/ ц.д. 10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СН-300/20-5 </w:t>
            </w:r>
            <w:r>
              <w:rPr>
                <w:spacing w:val="-2"/>
                <w:sz w:val="20"/>
                <w:szCs w:val="20"/>
              </w:rPr>
              <w:t xml:space="preserve">(300 кг/ ц.д. 20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М153 </w:t>
            </w:r>
            <w:r>
              <w:rPr>
                <w:spacing w:val="-2"/>
                <w:sz w:val="20"/>
                <w:szCs w:val="20"/>
              </w:rPr>
              <w:t xml:space="preserve">(150 г/ ц.д. 0,001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4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М213 </w:t>
            </w:r>
            <w:r>
              <w:rPr>
                <w:spacing w:val="-2"/>
                <w:sz w:val="20"/>
                <w:szCs w:val="20"/>
              </w:rPr>
              <w:t xml:space="preserve">(210 г/ ц.д. 0,001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2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М313 </w:t>
            </w:r>
            <w:r>
              <w:rPr>
                <w:spacing w:val="-2"/>
                <w:sz w:val="20"/>
                <w:szCs w:val="20"/>
              </w:rPr>
              <w:t xml:space="preserve">(310 г/ ц.д. 0,001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1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М512 </w:t>
            </w:r>
            <w:r>
              <w:rPr>
                <w:spacing w:val="-2"/>
                <w:sz w:val="20"/>
                <w:szCs w:val="20"/>
              </w:rPr>
              <w:t xml:space="preserve">(510 г/ ц.д. 0,01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6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есы лабораторные ВМ1502 </w:t>
            </w:r>
            <w:r>
              <w:rPr>
                <w:spacing w:val="-2"/>
                <w:sz w:val="20"/>
                <w:szCs w:val="20"/>
              </w:rPr>
              <w:t xml:space="preserve">(1500 г/ ц.д. 0,01 г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2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20. Приборы для теплофизических и тепловых измерений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ритель теплопроводности </w:t>
            </w:r>
            <w:r>
              <w:rPr>
                <w:b/>
                <w:spacing w:val="-4"/>
                <w:sz w:val="20"/>
                <w:szCs w:val="20"/>
              </w:rPr>
              <w:t>ИТП-МГ4 «ЗОНД»</w:t>
            </w:r>
            <w:r>
              <w:rPr>
                <w:spacing w:val="-4"/>
                <w:sz w:val="20"/>
                <w:szCs w:val="20"/>
              </w:rPr>
              <w:t xml:space="preserve"> (метод теплового зонда, </w:t>
            </w:r>
            <w:r>
              <w:rPr>
                <w:spacing w:val="-6"/>
                <w:sz w:val="20"/>
                <w:szCs w:val="20"/>
              </w:rPr>
              <w:t xml:space="preserve">ГОСТ 30256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6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 5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ь теплопроводности ИТП-МГ4 «100»</w:t>
            </w:r>
            <w:r>
              <w:rPr>
                <w:sz w:val="20"/>
                <w:szCs w:val="20"/>
              </w:rPr>
              <w:t xml:space="preserve"> (стационарный метод, </w:t>
            </w:r>
            <w:r>
              <w:rPr>
                <w:spacing w:val="-6"/>
                <w:sz w:val="20"/>
                <w:szCs w:val="20"/>
              </w:rPr>
              <w:t xml:space="preserve">ГОСТ 7076, размер образца: </w:t>
            </w:r>
            <w:r>
              <w:rPr>
                <w:spacing w:val="-4"/>
                <w:sz w:val="20"/>
                <w:szCs w:val="20"/>
              </w:rPr>
              <w:t xml:space="preserve">100х100х3…28 мм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4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1 6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ь теплопроводности ИТП-МГ4 «250»</w:t>
            </w:r>
            <w:r>
              <w:rPr>
                <w:sz w:val="20"/>
                <w:szCs w:val="20"/>
              </w:rPr>
              <w:t xml:space="preserve"> (стационарный метод, </w:t>
            </w:r>
            <w:r>
              <w:rPr>
                <w:spacing w:val="-6"/>
                <w:sz w:val="20"/>
                <w:szCs w:val="20"/>
              </w:rPr>
              <w:t xml:space="preserve">ГОСТ 7076, размер образца: </w:t>
            </w:r>
            <w:r>
              <w:rPr>
                <w:spacing w:val="-4"/>
                <w:sz w:val="20"/>
                <w:szCs w:val="20"/>
              </w:rPr>
              <w:t xml:space="preserve">250х250х5…50 мм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4"/>
                <w:sz w:val="20"/>
                <w:szCs w:val="20"/>
              </w:rPr>
              <w:t xml:space="preserve">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0 1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пловой зонд</w:t>
            </w:r>
            <w:r>
              <w:rPr>
                <w:sz w:val="20"/>
                <w:szCs w:val="20"/>
              </w:rPr>
              <w:t xml:space="preserve"> (для ИТП-МГ4 «100» и ИТП-МГ4 «250»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ь плотности тепловых потоков и температуры ИТП-МГ4.03 «Поток»</w:t>
            </w:r>
            <w:r>
              <w:rPr>
                <w:sz w:val="20"/>
                <w:szCs w:val="20"/>
              </w:rPr>
              <w:t xml:space="preserve"> (3-канальный, режим наблюдения, ГОСТ 25380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 2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ь плотности тепловых потоков и температуры ИТП-МГ4.03 «Поток»</w:t>
            </w:r>
            <w:r>
              <w:rPr>
                <w:sz w:val="20"/>
                <w:szCs w:val="20"/>
              </w:rPr>
              <w:t xml:space="preserve"> (5-канальный, режим наблюдения, ГОСТ 25380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 36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ь плотности тепловых потоков и температуры ИТП-МГ4.03-10 «Поток»</w:t>
            </w:r>
            <w:r>
              <w:rPr>
                <w:sz w:val="20"/>
                <w:szCs w:val="20"/>
              </w:rPr>
              <w:t xml:space="preserve"> (с 10-канальным автономным регистрирующим модулем, ГОСТ 25380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олнительный модуль для ИТП-МГ4.03-10 «Поток»</w:t>
            </w:r>
            <w:r>
              <w:rPr>
                <w:sz w:val="20"/>
                <w:szCs w:val="20"/>
              </w:rPr>
              <w:t xml:space="preserve"> (автономный, 10-канальны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ь плотности тепловых потоков и температуры ИТП-МГ4.03-100 «Поток»</w:t>
            </w:r>
            <w:r>
              <w:rPr>
                <w:sz w:val="20"/>
                <w:szCs w:val="20"/>
              </w:rPr>
              <w:t xml:space="preserve"> (стационарный, с 10-канальным модулем, ГОСТ 25380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олнительный модуль для ИТП-МГ4.03-100 «Поток»</w:t>
            </w:r>
            <w:r>
              <w:rPr>
                <w:sz w:val="20"/>
                <w:szCs w:val="20"/>
              </w:rPr>
              <w:t xml:space="preserve"> (10-канальны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икрохолодильник контактный МКХ-МГ4</w:t>
            </w:r>
            <w:r>
              <w:rPr>
                <w:spacing w:val="-4"/>
                <w:sz w:val="20"/>
                <w:szCs w:val="20"/>
              </w:rPr>
              <w:t xml:space="preserve"> (для контроля точки рос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рмометр цифровой ТЦ3-МГ4</w:t>
            </w:r>
            <w:r>
              <w:rPr>
                <w:sz w:val="20"/>
                <w:szCs w:val="20"/>
              </w:rPr>
              <w:t xml:space="preserve"> (1-канальный, диапазон -40…250 °С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130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рмометр цифровой ТЦ3-МГ4.01</w:t>
            </w:r>
            <w:r>
              <w:rPr>
                <w:sz w:val="20"/>
                <w:szCs w:val="20"/>
              </w:rPr>
              <w:t xml:space="preserve"> (1…2-канальный, режим наблюдения, диапазон: -40…250 °С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а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аналь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 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850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рмометр цифровой ТЦЗ-МГ4.03</w:t>
            </w:r>
            <w:r>
              <w:rPr>
                <w:sz w:val="20"/>
                <w:szCs w:val="20"/>
              </w:rPr>
              <w:t xml:space="preserve"> (1…2-канальный, режим наблюдения до 15 сут., диапазон: 40…250 °С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а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аналь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 5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3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рмометр электронный ТЦ-1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диапазон: -55...+125°С, с выносным зондо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рмометр электронный универсальный ТЦ-2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без зонд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Зонд выносной погружаемый для ТЦ-2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-70...+1000°С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Зонд выносной контактный для ТЦ-2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-70...+500°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Зонд выносной воздушный для ТЦ-2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-70...+500°С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Термометр модульный автономный регистрирующий ТМР-МГ4</w:t>
            </w:r>
            <w:r>
              <w:rPr>
                <w:spacing w:val="-6"/>
                <w:sz w:val="20"/>
                <w:szCs w:val="20"/>
              </w:rPr>
              <w:t xml:space="preserve"> (с 1 модуле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7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Дополнительный модуль МГ4-Т (тип А)</w:t>
            </w:r>
            <w:r>
              <w:rPr>
                <w:spacing w:val="-6"/>
                <w:sz w:val="20"/>
                <w:szCs w:val="20"/>
              </w:rPr>
              <w:t> (объемный (пропарочные и сушильные камеры), диапазон: -40...100 °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3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>Дополнительный модуль</w:t>
            </w:r>
            <w:r>
              <w:rPr>
                <w:b/>
                <w:sz w:val="20"/>
                <w:szCs w:val="20"/>
              </w:rPr>
              <w:t xml:space="preserve"> МГ4-З (тип В)</w:t>
            </w:r>
            <w:r>
              <w:rPr>
                <w:sz w:val="20"/>
                <w:szCs w:val="20"/>
              </w:rPr>
              <w:t> (зондовый (жидкие и сыпучие среды), диапазон: -40...250 °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3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>Дополнительный модуль</w:t>
            </w:r>
            <w:r>
              <w:rPr>
                <w:b/>
                <w:sz w:val="20"/>
                <w:szCs w:val="20"/>
              </w:rPr>
              <w:t xml:space="preserve"> МГ4-П (тип С)</w:t>
            </w:r>
            <w:r>
              <w:rPr>
                <w:sz w:val="20"/>
                <w:szCs w:val="20"/>
              </w:rPr>
              <w:t> (контактный (поверхности твердых тел), диапазон: -40...85 °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4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bCs/>
                <w:color w:val="FFFFFF"/>
                <w:sz w:val="28"/>
                <w:szCs w:val="28"/>
              </w:rPr>
              <w:t>21. Измерение параметров воздушной среды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Термогигрометр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Testo 608-H1</w:t>
            </w:r>
            <w:r>
              <w:rPr>
                <w:sz w:val="20"/>
                <w:szCs w:val="20"/>
              </w:rPr>
              <w:t xml:space="preserve"> (измерение температуры и влажности среды, определение точки рос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рмогигрометр </w:t>
            </w:r>
            <w:r>
              <w:rPr>
                <w:b/>
                <w:sz w:val="20"/>
                <w:szCs w:val="20"/>
                <w:lang w:val="de-DE"/>
              </w:rPr>
              <w:t>Testo 608-H2</w:t>
            </w:r>
            <w:r>
              <w:rPr>
                <w:sz w:val="20"/>
                <w:szCs w:val="20"/>
              </w:rPr>
              <w:t xml:space="preserve"> (измерение температуры и влажности среды, определение точки росы, </w:t>
            </w:r>
            <w:r>
              <w:rPr>
                <w:sz w:val="20"/>
                <w:szCs w:val="20"/>
                <w:lang w:val="de-DE"/>
              </w:rPr>
              <w:t>с тревожным LED сигнало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Термогигрометр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Testo 610</w:t>
            </w:r>
            <w:r>
              <w:rPr>
                <w:sz w:val="20"/>
                <w:szCs w:val="20"/>
              </w:rPr>
              <w:t xml:space="preserve"> (измерение температуры и влажности среды, определение точки рос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Термогигрометр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Testo 62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измерение температуры, влажности среды и абсолютного давлени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рмогигрометр </w:t>
            </w:r>
            <w:r>
              <w:rPr>
                <w:b/>
                <w:sz w:val="20"/>
                <w:szCs w:val="20"/>
              </w:rPr>
              <w:t>ТГЦ-МГ4</w:t>
            </w:r>
            <w:r>
              <w:rPr>
                <w:sz w:val="20"/>
                <w:szCs w:val="20"/>
              </w:rPr>
              <w:t xml:space="preserve"> (измерение температуры и влажности среды, определение точки росы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62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рмогигрометр </w:t>
            </w:r>
            <w:r>
              <w:rPr>
                <w:b/>
                <w:sz w:val="20"/>
                <w:szCs w:val="20"/>
              </w:rPr>
              <w:t>ТГЦ-МГ4.01</w:t>
            </w:r>
            <w:r>
              <w:rPr>
                <w:sz w:val="20"/>
                <w:szCs w:val="20"/>
              </w:rPr>
              <w:t xml:space="preserve"> (измерение температуры и влажности среды, определение точки росы, режим наблюдения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11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огигрометр цифровой ТГЦ-1У</w:t>
            </w:r>
            <w:r>
              <w:rPr>
                <w:sz w:val="20"/>
                <w:szCs w:val="20"/>
              </w:rPr>
              <w:t xml:space="preserve">  (измерение температуры и влажности среды, выносной или встроенный зонд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Анемометр-термометр </w:t>
            </w:r>
            <w:r>
              <w:rPr>
                <w:b/>
                <w:sz w:val="20"/>
                <w:szCs w:val="20"/>
              </w:rPr>
              <w:t>ИСП-МГ4</w:t>
            </w:r>
            <w:r>
              <w:rPr>
                <w:sz w:val="20"/>
                <w:szCs w:val="20"/>
              </w:rPr>
              <w:t xml:space="preserve"> (измерение скорости и температуры воздушной среды, ультразвуковой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Анемометр-термометр </w:t>
            </w:r>
            <w:r>
              <w:rPr>
                <w:b/>
                <w:sz w:val="20"/>
                <w:szCs w:val="20"/>
              </w:rPr>
              <w:t>ИСП-МГ4.01</w:t>
            </w:r>
            <w:r>
              <w:rPr>
                <w:sz w:val="20"/>
                <w:szCs w:val="20"/>
              </w:rPr>
              <w:t xml:space="preserve"> (измерение скорости и температуры воздушной среды, ультразвуковой, режим наблюдения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 3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Анемометр-термометр </w:t>
            </w:r>
            <w:r>
              <w:rPr>
                <w:b/>
                <w:sz w:val="20"/>
                <w:szCs w:val="20"/>
              </w:rPr>
              <w:t>ИСП-МГ4 ПМ</w:t>
            </w:r>
            <w:r>
              <w:rPr>
                <w:sz w:val="20"/>
                <w:szCs w:val="20"/>
              </w:rPr>
              <w:t xml:space="preserve"> (измерение скорости и температуры воздушной среды, </w:t>
            </w:r>
            <w:r>
              <w:rPr>
                <w:spacing w:val="-4"/>
                <w:sz w:val="20"/>
                <w:szCs w:val="20"/>
              </w:rPr>
              <w:t>пневмометрически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 7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анемометр </w:t>
            </w:r>
            <w:r>
              <w:rPr>
                <w:b/>
                <w:sz w:val="20"/>
                <w:szCs w:val="20"/>
                <w:lang w:val="de-DE"/>
              </w:rPr>
              <w:t>Testo 405</w:t>
            </w:r>
            <w:r>
              <w:rPr>
                <w:sz w:val="20"/>
                <w:szCs w:val="20"/>
              </w:rPr>
              <w:t xml:space="preserve"> (измерение скорости и температуры воздушной среды, </w:t>
            </w:r>
            <w:r>
              <w:rPr>
                <w:sz w:val="20"/>
                <w:szCs w:val="20"/>
                <w:lang w:val="de-DE"/>
              </w:rPr>
              <w:t>стик-класса с держателем для воздухово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рмоанемометр</w:t>
            </w:r>
            <w:r>
              <w:rPr>
                <w:b/>
                <w:sz w:val="20"/>
                <w:szCs w:val="20"/>
                <w:lang w:val="de-DE"/>
              </w:rPr>
              <w:t xml:space="preserve"> Testo 410-1</w:t>
            </w:r>
            <w:r>
              <w:rPr>
                <w:sz w:val="20"/>
                <w:szCs w:val="20"/>
              </w:rPr>
              <w:t xml:space="preserve"> (измерение скорости и температуры воздушной среды, </w:t>
            </w:r>
            <w:r>
              <w:rPr>
                <w:sz w:val="20"/>
                <w:szCs w:val="20"/>
                <w:lang w:val="de-DE"/>
              </w:rPr>
              <w:t>с крыльчат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оанемометр</w:t>
            </w:r>
            <w:r>
              <w:rPr>
                <w:b/>
                <w:sz w:val="20"/>
                <w:szCs w:val="20"/>
                <w:lang w:val="de-DE"/>
              </w:rPr>
              <w:t xml:space="preserve"> Testo 410-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измерение скорости и температуры воздушной среды, </w:t>
            </w:r>
            <w:r>
              <w:rPr>
                <w:sz w:val="20"/>
                <w:szCs w:val="20"/>
                <w:lang w:val="de-DE"/>
              </w:rPr>
              <w:t>с</w:t>
            </w:r>
            <w:r>
              <w:rPr>
                <w:sz w:val="20"/>
                <w:szCs w:val="20"/>
              </w:rPr>
              <w:t>о встроенной</w:t>
            </w:r>
            <w:r>
              <w:rPr>
                <w:sz w:val="20"/>
                <w:szCs w:val="20"/>
                <w:lang w:val="de-DE"/>
              </w:rPr>
              <w:t xml:space="preserve"> крыльчат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емометр</w:t>
            </w:r>
            <w:r>
              <w:rPr>
                <w:b/>
                <w:sz w:val="20"/>
                <w:szCs w:val="20"/>
                <w:lang w:val="de-DE"/>
              </w:rPr>
              <w:t xml:space="preserve"> Testo 416</w:t>
            </w:r>
            <w:r>
              <w:rPr>
                <w:sz w:val="20"/>
                <w:szCs w:val="20"/>
              </w:rPr>
              <w:t xml:space="preserve"> (измерение скорости и температуры воздушной среды, </w:t>
            </w:r>
            <w:r>
              <w:rPr>
                <w:sz w:val="20"/>
                <w:szCs w:val="20"/>
                <w:lang w:val="de-DE"/>
              </w:rPr>
              <w:t>со стационарно закрепленным телескопическим (макс. 890 мм) зондом-крыльчаткой D16 м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de-DE"/>
              </w:rPr>
              <w:t>ногофункциональный</w:t>
            </w:r>
            <w:r>
              <w:rPr>
                <w:b/>
                <w:sz w:val="20"/>
                <w:szCs w:val="20"/>
              </w:rPr>
              <w:t xml:space="preserve"> прибор </w:t>
            </w:r>
            <w:r>
              <w:rPr>
                <w:b/>
                <w:sz w:val="20"/>
                <w:szCs w:val="20"/>
                <w:lang w:val="de-DE"/>
              </w:rPr>
              <w:t>Testo 435</w:t>
              <w:softHyphen/>
              <w:t>1</w:t>
            </w:r>
            <w:r>
              <w:rPr>
                <w:sz w:val="20"/>
                <w:szCs w:val="20"/>
              </w:rPr>
              <w:t xml:space="preserve"> (измерение скорости, температуры, влажности и качества воздух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de-DE"/>
              </w:rPr>
              <w:t>ногофункциональный</w:t>
            </w:r>
            <w:r>
              <w:rPr>
                <w:b/>
                <w:sz w:val="20"/>
                <w:szCs w:val="20"/>
              </w:rPr>
              <w:t xml:space="preserve"> прибор </w:t>
            </w:r>
            <w:r>
              <w:rPr>
                <w:b/>
                <w:sz w:val="20"/>
                <w:szCs w:val="20"/>
                <w:lang w:val="de-DE"/>
              </w:rPr>
              <w:t>Testo 435</w:t>
              <w:softHyphen/>
              <w:t>3</w:t>
            </w:r>
            <w:r>
              <w:rPr>
                <w:sz w:val="20"/>
                <w:szCs w:val="20"/>
              </w:rPr>
              <w:t xml:space="preserve"> (измерение скорости, температуры,  влажности, давления и качества воздух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de-DE"/>
              </w:rPr>
              <w:t>ногофункциональный</w:t>
            </w:r>
            <w:r>
              <w:rPr>
                <w:b/>
                <w:sz w:val="20"/>
                <w:szCs w:val="20"/>
              </w:rPr>
              <w:t xml:space="preserve"> прибор </w:t>
            </w:r>
            <w:r>
              <w:rPr>
                <w:b/>
                <w:sz w:val="20"/>
                <w:szCs w:val="20"/>
                <w:lang w:val="de-DE"/>
              </w:rPr>
              <w:t>Testo 435-4</w:t>
            </w:r>
            <w:r>
              <w:rPr>
                <w:sz w:val="20"/>
                <w:szCs w:val="20"/>
              </w:rPr>
              <w:t xml:space="preserve"> (измерение скорости, температуры,  влажности, давления, качества воздуха и уровня освещенност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de-DE"/>
              </w:rPr>
              <w:t>ифференциальный маномет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Testo 512</w:t>
            </w:r>
            <w:r>
              <w:rPr>
                <w:sz w:val="20"/>
                <w:szCs w:val="20"/>
              </w:rPr>
              <w:t xml:space="preserve"> (измерение скорости потока и давлени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Детектор утечек га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Testo 317-2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de-DE"/>
              </w:rPr>
              <w:t>провер</w:t>
            </w:r>
            <w:r>
              <w:rPr>
                <w:sz w:val="20"/>
                <w:szCs w:val="20"/>
              </w:rPr>
              <w:t>ка</w:t>
            </w:r>
            <w:r>
              <w:rPr>
                <w:sz w:val="20"/>
                <w:szCs w:val="20"/>
                <w:lang w:val="de-DE"/>
              </w:rPr>
              <w:t xml:space="preserve"> герметичности соединений газовых трубопровод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Монитор CO Testo 317-3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de-DE"/>
              </w:rPr>
              <w:t>определ</w:t>
            </w:r>
            <w:r>
              <w:rPr>
                <w:sz w:val="20"/>
                <w:szCs w:val="20"/>
              </w:rPr>
              <w:t>ение</w:t>
            </w:r>
            <w:r>
              <w:rPr>
                <w:sz w:val="20"/>
                <w:szCs w:val="20"/>
                <w:lang w:val="de-DE"/>
              </w:rPr>
              <w:t xml:space="preserve"> присутстви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de-DE"/>
              </w:rPr>
              <w:t xml:space="preserve"> угарного газа в окружающей сред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de-DE"/>
              </w:rPr>
              <w:t>юксмет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Testo 540</w:t>
            </w:r>
            <w:r>
              <w:rPr>
                <w:sz w:val="20"/>
                <w:szCs w:val="20"/>
              </w:rPr>
              <w:t xml:space="preserve"> (определение уровня освещенност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de-DE"/>
              </w:rPr>
              <w:t>юксмет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Testo 545</w:t>
            </w:r>
            <w:r>
              <w:rPr>
                <w:sz w:val="20"/>
                <w:szCs w:val="20"/>
              </w:rPr>
              <w:t xml:space="preserve"> (определение уровня освещенност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de-DE"/>
              </w:rPr>
              <w:t>нализатор дымовых газ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Testo 327-1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de-DE"/>
              </w:rPr>
              <w:t xml:space="preserve">расчет КПД, измерение </w:t>
            </w:r>
            <w:r>
              <w:rPr>
                <w:sz w:val="20"/>
                <w:szCs w:val="20"/>
              </w:rPr>
              <w:t>температуры</w:t>
            </w:r>
            <w:r>
              <w:rPr>
                <w:sz w:val="20"/>
                <w:szCs w:val="20"/>
                <w:lang w:val="de-DE"/>
              </w:rPr>
              <w:t xml:space="preserve"> и тяг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концентрации O2, CO2, C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2. Шумомеры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момер </w:t>
            </w:r>
            <w:r>
              <w:rPr>
                <w:b/>
                <w:sz w:val="20"/>
                <w:szCs w:val="20"/>
                <w:lang w:val="de-DE"/>
              </w:rPr>
              <w:t>Testo 815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de-DE"/>
              </w:rPr>
              <w:t>измерени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de-DE"/>
              </w:rPr>
              <w:t xml:space="preserve"> уровня шума в системах кондиционирования и отопления, шума от музыки, шума от автомобилей или систем сгоран</w:t>
            </w:r>
            <w:r>
              <w:rPr>
                <w:sz w:val="20"/>
                <w:szCs w:val="20"/>
              </w:rPr>
              <w:t>и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момер </w:t>
            </w:r>
            <w:r>
              <w:rPr>
                <w:b/>
                <w:sz w:val="20"/>
                <w:szCs w:val="20"/>
                <w:lang w:val="de-DE"/>
              </w:rPr>
              <w:t>Testo 81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de-DE"/>
              </w:rPr>
              <w:t>с микрофоном, колпачком для защиты от ветр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измерени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de-DE"/>
              </w:rPr>
              <w:t xml:space="preserve"> уровня шума в системах кондиционирования и отопления, шума от музыки, шума от автомобилей или систем сгоран</w:t>
            </w:r>
            <w:r>
              <w:rPr>
                <w:sz w:val="20"/>
                <w:szCs w:val="20"/>
              </w:rPr>
              <w:t>и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23. Контроль арматуры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бор ИПА-МГ4</w:t>
            </w:r>
            <w:r>
              <w:rPr>
                <w:sz w:val="20"/>
                <w:szCs w:val="20"/>
              </w:rPr>
              <w:t xml:space="preserve"> (определение толщины защитного слоя бетона, расположения и диаметра арматуры, ГОСТ 22904,</w:t>
            </w:r>
            <w:r>
              <w:rPr>
                <w:b/>
                <w:sz w:val="20"/>
                <w:szCs w:val="20"/>
              </w:rPr>
              <w:t xml:space="preserve"> с поверкой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94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бор ИПА-МГ4.01</w:t>
            </w:r>
            <w:r>
              <w:rPr>
                <w:sz w:val="20"/>
                <w:szCs w:val="20"/>
              </w:rPr>
              <w:t xml:space="preserve"> (определение толщины защитного слоя бетона, расположения и диаметра арматуры, ГОСТ 22904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 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бор ИЗС-10Ц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определение толщины защитного слоя бетона и расположения арматуры, ГОСТ 2290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окатор арматуры Profometer-5 тип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ределение толщины защитного слоя бетона, расположения и диаметра арматур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Локатор арматуры Profometer-5 тип SCANLOG</w:t>
            </w:r>
            <w:r>
              <w:rPr>
                <w:spacing w:val="-6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определение толщины защитного слоя бетона, расположения и диаметра арматуры</w:t>
            </w:r>
            <w:r>
              <w:rPr>
                <w:spacing w:val="-6"/>
                <w:sz w:val="20"/>
                <w:szCs w:val="20"/>
              </w:rPr>
              <w:t xml:space="preserve">, представление арматурных стержней на дисплее,  представление защитного слоя бетона в </w:t>
            </w:r>
            <w:r>
              <w:rPr>
                <w:spacing w:val="-8"/>
                <w:sz w:val="20"/>
                <w:szCs w:val="20"/>
              </w:rPr>
              <w:t>контрастной</w:t>
            </w:r>
            <w:r>
              <w:rPr>
                <w:spacing w:val="-6"/>
                <w:sz w:val="20"/>
                <w:szCs w:val="20"/>
              </w:rPr>
              <w:t xml:space="preserve"> шкал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Детектор арматуры </w:t>
            </w:r>
            <w:r>
              <w:rPr>
                <w:b/>
                <w:bCs/>
                <w:sz w:val="20"/>
                <w:szCs w:val="20"/>
              </w:rPr>
              <w:t>Profoscope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определение толщины защитного слоя бетона, расположения и диаметра арматуры, стандартная комплектаци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Детектор арматуры </w:t>
            </w:r>
            <w:r>
              <w:rPr>
                <w:b/>
                <w:bCs/>
                <w:sz w:val="20"/>
                <w:szCs w:val="20"/>
              </w:rPr>
              <w:t>Profoscope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определение толщины защитного слоя бетона, расположения и диаметра арматуры, с памятью (карта памяти на 49 500 измерений) и ПО Profolink (связь с ПК)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ь напряжений в арма</w:t>
              <w:softHyphen/>
              <w:t>туре ЭИН-МГ4</w:t>
            </w:r>
            <w:r>
              <w:rPr>
                <w:sz w:val="20"/>
                <w:szCs w:val="20"/>
              </w:rPr>
              <w:t xml:space="preserve"> (частотный метод, ГОСТ 22362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 94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ь натяжения арматуры ИНА-8Ц</w:t>
            </w:r>
            <w:r>
              <w:rPr>
                <w:sz w:val="20"/>
                <w:szCs w:val="20"/>
              </w:rPr>
              <w:t xml:space="preserve"> (частотный метод, ГОСТ 2236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ь напряжений в арма</w:t>
              <w:softHyphen/>
              <w:t>туре ДО-40МГ4</w:t>
            </w:r>
            <w:r>
              <w:rPr>
                <w:sz w:val="20"/>
                <w:szCs w:val="20"/>
              </w:rPr>
              <w:t xml:space="preserve"> (метод поперечной оттяжки, ГОСТ 22362, диаметр арматуры: 3…6 мм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 26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ь напряжений в арма</w:t>
              <w:softHyphen/>
              <w:t>туре ДО-60МГ4</w:t>
            </w:r>
            <w:r>
              <w:rPr>
                <w:sz w:val="20"/>
                <w:szCs w:val="20"/>
              </w:rPr>
              <w:t xml:space="preserve"> (метод поперечной оттяжки, ГОСТ 22362, диаметр арматуры: 9…12 мм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8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атор коррозии арматуры CANIN</w:t>
            </w:r>
            <w:r>
              <w:rPr>
                <w:sz w:val="20"/>
                <w:szCs w:val="20"/>
              </w:rPr>
              <w:t xml:space="preserve"> (неразрушающий контроль коррозии арматурных стержней, базовая комплектаци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атор коррозии арматуры CANIN</w:t>
            </w:r>
            <w:r>
              <w:rPr>
                <w:sz w:val="20"/>
                <w:szCs w:val="20"/>
              </w:rPr>
              <w:t xml:space="preserve"> (неразрушающий контроль коррозии арматурных стержней, базовая комплектация + роликовый электрод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атор коррозии арматуры CANIN</w:t>
            </w:r>
            <w:r>
              <w:rPr>
                <w:sz w:val="20"/>
                <w:szCs w:val="20"/>
              </w:rPr>
              <w:t xml:space="preserve"> (неразрушающий контроль коррозии арматурных стержней, комплектация с датчиком Веннера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атор коррозии арматуры CANIN</w:t>
            </w:r>
            <w:r>
              <w:rPr>
                <w:sz w:val="20"/>
                <w:szCs w:val="20"/>
              </w:rPr>
              <w:t xml:space="preserve"> (неразрушающий контроль коррозии арматурных стержней, базовая комплектация + датчик Веннера + роликовый электрод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атор коррозии арматуры CANIN</w:t>
            </w:r>
            <w:r>
              <w:rPr>
                <w:sz w:val="20"/>
                <w:szCs w:val="20"/>
              </w:rPr>
              <w:t xml:space="preserve"> (неразрушающий контроль коррозии арматурных стержней, базовая комплектация + система электродов с 4-мя роликам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24. Вибрационное оборудование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ь параметров вибрации Вибротест-МГ4</w:t>
            </w:r>
            <w:r>
              <w:rPr>
                <w:sz w:val="20"/>
                <w:szCs w:val="20"/>
              </w:rPr>
              <w:t xml:space="preserve"> (диапазоны: </w:t>
            </w:r>
            <w:r>
              <w:rPr>
                <w:spacing w:val="-6"/>
                <w:sz w:val="20"/>
                <w:szCs w:val="20"/>
              </w:rPr>
              <w:t>частоты 10…100 Гц, амплитуды 0,1…3</w:t>
            </w:r>
            <w:r>
              <w:rPr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spacing w:val="-6"/>
                <w:sz w:val="20"/>
                <w:szCs w:val="20"/>
              </w:rPr>
              <w:t xml:space="preserve">мм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6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ь параметров вибрации Вибротест-МГ4.01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pacing w:val="-6"/>
                <w:sz w:val="20"/>
                <w:szCs w:val="20"/>
              </w:rPr>
              <w:t>диа</w:t>
              <w:softHyphen/>
              <w:t>па</w:t>
              <w:softHyphen/>
              <w:t>зоны: частоты 2…1000 Гц, амплитуды 0,01…20 мм, виброскорости 3,3…9000 мм/с, вибро</w:t>
              <w:softHyphen/>
              <w:t>ус</w:t>
              <w:softHyphen/>
              <w:t>ко</w:t>
              <w:softHyphen/>
              <w:t>ре</w:t>
              <w:softHyphen/>
              <w:t>ния 2…170 м/с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pacing w:val="-6"/>
                <w:sz w:val="20"/>
                <w:szCs w:val="20"/>
              </w:rPr>
              <w:t xml:space="preserve">, режимы ожидания и наблюдения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6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 94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ь параметров вибрации Вибротест-МГ4.03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pacing w:val="-6"/>
                <w:sz w:val="20"/>
                <w:szCs w:val="20"/>
              </w:rPr>
              <w:t>диа</w:t>
              <w:softHyphen/>
              <w:t>па</w:t>
              <w:softHyphen/>
              <w:t>зоны: частоты 5...10000 Гц, амплитуды 0,005...20 мм, виброскорости 4...2000 мм/с, вибро</w:t>
              <w:softHyphen/>
              <w:t>ус</w:t>
              <w:softHyphen/>
              <w:t>ко</w:t>
              <w:softHyphen/>
              <w:t>ре</w:t>
              <w:softHyphen/>
              <w:t>ния 3...500 м/с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pacing w:val="-6"/>
                <w:sz w:val="20"/>
                <w:szCs w:val="20"/>
              </w:rPr>
              <w:t>, режимы ожидания и наблюдени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 92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бростол лабораторный ВМ-6.4 </w:t>
            </w:r>
            <w:r>
              <w:rPr>
                <w:sz w:val="20"/>
                <w:szCs w:val="20"/>
              </w:rPr>
              <w:t>(грузоподъемность до 80 кг, с электромагнитным крепление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броплощадка СМЖ-187Б-02</w:t>
            </w:r>
            <w:r>
              <w:rPr>
                <w:sz w:val="20"/>
                <w:szCs w:val="20"/>
              </w:rPr>
              <w:t xml:space="preserve"> (для уплотнения бетонной смеси при формовании ЖБИ, грузоподъемность 10 т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броплощадка СМЖ-200Б-02 </w:t>
            </w:r>
            <w:r>
              <w:rPr>
                <w:sz w:val="20"/>
                <w:szCs w:val="20"/>
              </w:rPr>
              <w:t>(для уплотнения бетонной смеси при формовании ЖБИ, грузоподъемность 15 т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броплощадка СМЖ-538Б-02 </w:t>
            </w:r>
            <w:r>
              <w:rPr>
                <w:sz w:val="20"/>
                <w:szCs w:val="20"/>
              </w:rPr>
              <w:t>(для уплотнения бетонной смеси при формовании ЖБИ, грузоподъемность 18 т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броплощадка СМЖ-773Б-02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 уплотнения бетонной смеси при формовании ЖБИ, грузоподъемность 10-20 т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5. Испытание лакокрасочных материалов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козиметр ВЗ - 246</w:t>
            </w:r>
            <w:r>
              <w:rPr>
                <w:sz w:val="20"/>
                <w:szCs w:val="20"/>
              </w:rPr>
              <w:t xml:space="preserve"> (определение условной вязкости лакокрасочных материалов, ГОСТ 907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6. Толщиномеры покрытий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щиномер покрытий Co F CONDTROL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 xml:space="preserve">измерение толщины немагнитных покрытий, диапазон: </w:t>
            </w:r>
            <w:r>
              <w:rPr>
                <w:spacing w:val="-4"/>
                <w:sz w:val="20"/>
                <w:szCs w:val="20"/>
              </w:rPr>
              <w:t>0...1,25 м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щиномер покрытий Co FN CONDTROL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 xml:space="preserve">измерение толщины немагнитных покрытий, автоматическое определение подложки, диапазон: </w:t>
            </w:r>
            <w:r>
              <w:rPr>
                <w:spacing w:val="-4"/>
                <w:sz w:val="20"/>
                <w:szCs w:val="20"/>
              </w:rPr>
              <w:t>0...1,25 м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омер магнитный ТМ-20МГ4-2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pacing w:val="-6"/>
                <w:sz w:val="20"/>
                <w:szCs w:val="20"/>
              </w:rPr>
              <w:t xml:space="preserve">измерение толщины немагнитных покрытий, диапазон: </w:t>
            </w:r>
            <w:r>
              <w:rPr>
                <w:spacing w:val="-4"/>
                <w:sz w:val="20"/>
                <w:szCs w:val="20"/>
              </w:rPr>
              <w:t xml:space="preserve">0...2 мм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4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96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омер магнитный ТМ-20МГ4-5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pacing w:val="-6"/>
                <w:sz w:val="20"/>
                <w:szCs w:val="20"/>
              </w:rPr>
              <w:t xml:space="preserve">измерение толщины немагнитных покрытий, диапазон: </w:t>
            </w:r>
            <w:r>
              <w:rPr>
                <w:spacing w:val="-4"/>
                <w:sz w:val="20"/>
                <w:szCs w:val="20"/>
              </w:rPr>
              <w:t xml:space="preserve">0...5 мм, </w:t>
            </w:r>
            <w:r>
              <w:rPr>
                <w:b/>
                <w:sz w:val="20"/>
                <w:szCs w:val="20"/>
              </w:rPr>
              <w:t>с поверкой</w:t>
            </w:r>
            <w:r>
              <w:rPr>
                <w:spacing w:val="-4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 86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Толщиномер покрытий TT220</w:t>
            </w:r>
            <w:r>
              <w:rPr>
                <w:rFonts w:cs="Arial"/>
                <w:sz w:val="20"/>
                <w:szCs w:val="20"/>
              </w:rPr>
              <w:t xml:space="preserve"> (маг</w:t>
            </w:r>
            <w:r>
              <w:rPr>
                <w:sz w:val="20"/>
                <w:szCs w:val="20"/>
              </w:rPr>
              <w:t xml:space="preserve">нитный метод, измерение толщины немагнитных покрытий, диапазон: </w:t>
            </w:r>
            <w:r>
              <w:rPr>
                <w:spacing w:val="-4"/>
                <w:sz w:val="20"/>
                <w:szCs w:val="20"/>
              </w:rPr>
              <w:t>0...1,25 м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1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Толщиномер покрытий TT220</w:t>
            </w:r>
            <w:r>
              <w:rPr>
                <w:rFonts w:cs="Arial"/>
                <w:sz w:val="20"/>
                <w:szCs w:val="20"/>
              </w:rPr>
              <w:t xml:space="preserve"> (вихретоковый </w:t>
            </w:r>
            <w:r>
              <w:rPr>
                <w:sz w:val="20"/>
                <w:szCs w:val="20"/>
              </w:rPr>
              <w:t xml:space="preserve">метод, измерение толщины немагнитных покрытий, диапазон: </w:t>
            </w:r>
            <w:r>
              <w:rPr>
                <w:spacing w:val="-4"/>
                <w:sz w:val="20"/>
                <w:szCs w:val="20"/>
              </w:rPr>
              <w:t>0...1,25 м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1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7. Толщиномеры металлов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тразвуковой толщиномер TT100 </w:t>
            </w:r>
            <w:r>
              <w:rPr>
                <w:sz w:val="20"/>
                <w:szCs w:val="20"/>
              </w:rPr>
              <w:t>(до 225 м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тразвуковой толщиномер TT120 </w:t>
            </w:r>
            <w:r>
              <w:rPr>
                <w:sz w:val="20"/>
                <w:szCs w:val="20"/>
              </w:rPr>
              <w:t>(высокотемпературны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83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тразвуковой толщиномер TT130 </w:t>
            </w:r>
            <w:r>
              <w:rPr>
                <w:sz w:val="20"/>
                <w:szCs w:val="20"/>
              </w:rPr>
              <w:t>(высокочастотны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4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тразвуковой толщиномер TT300 </w:t>
            </w:r>
            <w:r>
              <w:rPr>
                <w:sz w:val="20"/>
                <w:szCs w:val="20"/>
              </w:rPr>
              <w:t>(расширенны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76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тразвуковой толщиномер ТЭМП-УТ1 </w:t>
            </w:r>
            <w:r>
              <w:rPr>
                <w:sz w:val="20"/>
                <w:szCs w:val="20"/>
              </w:rPr>
              <w:t>(пластмассовый корпу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1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тразвуковой толщиномер ТЭМП-УТ1 </w:t>
            </w:r>
            <w:r>
              <w:rPr>
                <w:sz w:val="20"/>
                <w:szCs w:val="20"/>
              </w:rPr>
              <w:t>(металлический корпу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4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тразвуковой толщиномер ТЭМП-УТ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96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тразвуковой толщиномер металла А1207 </w:t>
            </w:r>
            <w:r>
              <w:rPr>
                <w:sz w:val="20"/>
                <w:szCs w:val="20"/>
              </w:rPr>
              <w:t>(в базовой комплектации (0,8 - 30 мм; сталь)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тразвуковой толщиномер металла А1207С </w:t>
            </w:r>
            <w:r>
              <w:rPr>
                <w:sz w:val="20"/>
                <w:szCs w:val="20"/>
              </w:rPr>
              <w:t>(в базовой комплектации (10 - 250 мм; сталь)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тразвуковой толщиномер металла А1208 </w:t>
            </w:r>
            <w:r>
              <w:rPr>
                <w:sz w:val="20"/>
                <w:szCs w:val="20"/>
              </w:rPr>
              <w:t>(морозоустойчивый, с памятью, в комплектации c совмещенным износостойким ПЭП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11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тразвуковой толщиномер металла А1208 </w:t>
            </w:r>
            <w:r>
              <w:rPr>
                <w:sz w:val="20"/>
                <w:szCs w:val="20"/>
              </w:rPr>
              <w:t>(морозоустойчивый, с памятью в базовой комплектации, с двумя ПЭП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6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тразвуковой толщиномер металла А1209 </w:t>
            </w:r>
            <w:r>
              <w:rPr>
                <w:sz w:val="20"/>
                <w:szCs w:val="20"/>
              </w:rPr>
              <w:t>(с памятью в базовой комплектаци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7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тразвуковой толщиномер металла А1210 </w:t>
            </w:r>
            <w:r>
              <w:rPr>
                <w:sz w:val="20"/>
                <w:szCs w:val="20"/>
              </w:rPr>
              <w:t>(УЗ толщиномер с А-Скано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тразвуковой толщиномер металла А1270 </w:t>
            </w:r>
            <w:r>
              <w:rPr>
                <w:sz w:val="20"/>
                <w:szCs w:val="20"/>
              </w:rPr>
              <w:t>(ЭМА толщиномер в базовой комплектаци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6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8. Дефектоскопы для контроля металла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тразвуковой дефектоскоп УД2В-П45.Li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97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тразвуковой дефектоскоп УД3-71 </w:t>
            </w:r>
            <w:r>
              <w:rPr>
                <w:sz w:val="20"/>
                <w:szCs w:val="20"/>
              </w:rPr>
              <w:t>(низкотемпературная верси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 97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тразвуковой дефектоскоп УД4-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 24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тразвуковой дефектоскоп А1212 MASTER </w:t>
            </w:r>
            <w:r>
              <w:rPr>
                <w:sz w:val="20"/>
                <w:szCs w:val="20"/>
              </w:rPr>
              <w:t>(в комплектации ЛАЙТ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тразвуковой дефектоскоп А1212 MASTER </w:t>
            </w:r>
            <w:r>
              <w:rPr>
                <w:sz w:val="20"/>
                <w:szCs w:val="20"/>
              </w:rPr>
              <w:t>(в комплектации ПРОФ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7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тразвуковой дефектоскоп А1214 EXPERT </w:t>
            </w:r>
            <w:r>
              <w:rPr>
                <w:sz w:val="20"/>
                <w:szCs w:val="20"/>
              </w:rPr>
              <w:t>(в базовой комплектаци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тразвуковой дефектоскоп А1550 IntroVisor </w:t>
            </w:r>
            <w:r>
              <w:rPr>
                <w:sz w:val="20"/>
                <w:szCs w:val="20"/>
              </w:rPr>
              <w:t>(в базовой комплектации (ультразвуковой томограф с цифровой фокусировкой антенной решетки)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29. Твердомеры металла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ческий твердомер ТЭМП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ческий твердомер ТЭМП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3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ческий твердомер ТЭМП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7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ческий твердомер ТЭМП-4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3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домер Константа K5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тативный твердомер со сменными датчиками EQUOTIP 3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комплектация </w:t>
            </w:r>
            <w:r>
              <w:rPr>
                <w:bCs/>
                <w:sz w:val="20"/>
                <w:szCs w:val="20"/>
              </w:rPr>
              <w:t xml:space="preserve">D </w:t>
            </w:r>
            <w:r>
              <w:rPr>
                <w:sz w:val="20"/>
                <w:szCs w:val="20"/>
              </w:rPr>
              <w:t>(с датчиком и мерой твердости типа D)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тативный твердомер со сменными датчиками EQUOTIP 3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комплектация </w:t>
            </w:r>
            <w:r>
              <w:rPr>
                <w:bCs/>
                <w:sz w:val="20"/>
                <w:szCs w:val="20"/>
              </w:rPr>
              <w:t xml:space="preserve">G </w:t>
            </w:r>
            <w:r>
              <w:rPr>
                <w:sz w:val="20"/>
                <w:szCs w:val="20"/>
              </w:rPr>
              <w:t>(с датчиком и мерой твердости типа G)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тативный твердомер со сменными датчиками EQUOTIP 3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базовая комплектация, без датчиков, мер твердости и притирочной пасты, ПО Equolink в комплект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тативный твердомер со встроенным датчиком EQUOTIP PICCOLO2</w:t>
            </w:r>
            <w:r>
              <w:rPr>
                <w:sz w:val="20"/>
                <w:szCs w:val="20"/>
              </w:rPr>
              <w:t xml:space="preserve"> (датчик D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тативный твердомер со встроенным датчиком EQUOTIP PICCOLO2</w:t>
            </w:r>
            <w:r>
              <w:rPr>
                <w:sz w:val="20"/>
                <w:szCs w:val="20"/>
              </w:rPr>
              <w:t xml:space="preserve"> (датчик D с мерой твердости, калиброванной Proceq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00</w:t>
            </w:r>
          </w:p>
        </w:tc>
      </w:tr>
      <w:tr>
        <w:trPr>
          <w:trHeight w:val="359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тативный твердомер со встроенным датчиком </w:t>
            </w:r>
            <w:r>
              <w:rPr>
                <w:b/>
                <w:bCs/>
                <w:sz w:val="20"/>
                <w:szCs w:val="20"/>
              </w:rPr>
              <w:t>EQUOTIP BAMBINO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атчик D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тативный твердомер со встроенным датчиком </w:t>
            </w:r>
            <w:r>
              <w:rPr>
                <w:b/>
                <w:bCs/>
                <w:sz w:val="20"/>
                <w:szCs w:val="20"/>
              </w:rPr>
              <w:t>EQUOTIP BAMBINO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тчик D с мерой твердости, калиброванной Proceq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тативный твердомер EQUOSTAT 3</w:t>
            </w:r>
            <w:r>
              <w:rPr>
                <w:bCs/>
                <w:sz w:val="20"/>
                <w:szCs w:val="20"/>
              </w:rPr>
              <w:t xml:space="preserve"> (статический метод, </w:t>
            </w:r>
            <w:r>
              <w:rPr>
                <w:sz w:val="20"/>
                <w:szCs w:val="20"/>
              </w:rPr>
              <w:t>стандартная комплектаци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тативный твердомер EQUOSTAT 3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комплектация R-H для измерений на больших плоских поверхностя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тативный твердомер EQUOSTAT 3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комплектация Equostat 3 для ПК (без электронного блока)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54545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pacing w:val="-2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30. Пирометры, ИК-термометры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ирометр IR-T1 CONDTR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ирометр IR-T2 CONDTR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ирометр IR-T3 CONDTR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ирометр IR-T4 CONDTR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ирометр Optris M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ирометр Optris MS Pl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ирометр Optris MS P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25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ирометр Optris LaserSigh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65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Пирометр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Optris CT Laser 3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35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Пирометр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Time Group TI 213E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47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Пирометр Time Group TI 3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09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Пирометр Time Group TI 315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71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Пирометр Raynger MT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Пирометр Raynger ST 20 P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Пирометр Raynger ST 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Пирометр Raynger ST 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7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Пирометр Raynger ST 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ирометр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Raynger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ST</w:t>
            </w:r>
            <w:r>
              <w:rPr>
                <w:b/>
                <w:spacing w:val="-2"/>
                <w:sz w:val="20"/>
                <w:szCs w:val="20"/>
              </w:rPr>
              <w:t xml:space="preserve"> 80 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IS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искробезопасны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ирометр Raynger МХ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8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ирометр Raynger MX 4 Pl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96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ирометр Raynger MX 6 PhotoTem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6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ирометр Raynger 3i 1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155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ирометр Raynger 3i 2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77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ирометр Raynger 3i L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7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ирометр Raynger 3i G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77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ирометр Raynger 3i P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77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рометр </w:t>
            </w: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esto 80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ирометр </w:t>
            </w: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esto 830-T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ирометр </w:t>
            </w: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esto 830-T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ирометр </w:t>
            </w: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esto 830-T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ирометр </w:t>
            </w: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esto 830-T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ирометр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esto 826-T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ирометр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esto 826-T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ирометр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 xml:space="preserve">esto 826-T3 </w:t>
            </w:r>
            <w:r>
              <w:rPr>
                <w:sz w:val="20"/>
                <w:szCs w:val="20"/>
              </w:rPr>
              <w:t>(с проникающим зондо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ирометр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 xml:space="preserve">esto 826-T4 </w:t>
            </w:r>
            <w:r>
              <w:rPr>
                <w:sz w:val="20"/>
                <w:szCs w:val="20"/>
              </w:rPr>
              <w:t>(с проникающим зондо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ирометр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 xml:space="preserve">esto 810 </w:t>
            </w:r>
            <w:r>
              <w:rPr>
                <w:sz w:val="20"/>
                <w:szCs w:val="20"/>
              </w:rPr>
              <w:t>(дополнительно определение температуры воздух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ирометр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esto 8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ирометр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Testo 845</w:t>
            </w:r>
            <w:r>
              <w:rPr>
                <w:sz w:val="20"/>
                <w:szCs w:val="20"/>
              </w:rPr>
              <w:t xml:space="preserve"> (дополнительно определение влажности воздуха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ирометр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Fluke </w:t>
            </w:r>
            <w:r>
              <w:rPr>
                <w:b/>
                <w:spacing w:val="-2"/>
                <w:sz w:val="20"/>
                <w:szCs w:val="20"/>
              </w:rPr>
              <w:t>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ирометр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Fluke </w:t>
            </w:r>
            <w:r>
              <w:rPr>
                <w:b/>
                <w:spacing w:val="-2"/>
                <w:sz w:val="20"/>
                <w:szCs w:val="20"/>
              </w:rPr>
              <w:t>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3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ирометр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Fluke 5</w:t>
            </w:r>
            <w:r>
              <w:rPr>
                <w:b/>
                <w:spacing w:val="-2"/>
                <w:sz w:val="20"/>
                <w:szCs w:val="20"/>
              </w:rPr>
              <w:t>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ирометр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Fluke 5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ирометр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Fluke 5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2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ирометр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Fluke 5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54545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454545"/>
                <w:spacing w:val="-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31. Тепловизоры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Тепловизор </w:t>
            </w:r>
            <w:r>
              <w:rPr>
                <w:b/>
                <w:sz w:val="20"/>
                <w:szCs w:val="20"/>
                <w:lang w:val="de-DE"/>
              </w:rPr>
              <w:t>Testo 875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епловиз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esto 875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Тепловизор </w:t>
            </w: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esto 875-2 комплек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пловизор </w:t>
            </w: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esto 87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Тепловизор </w:t>
            </w: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esto 881-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Тепловизор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esto 881-2 комплек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Тепловизор </w:t>
            </w: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esto 88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изор FLIR</w:t>
            </w:r>
            <w:r>
              <w:rPr>
                <w:b/>
                <w:sz w:val="20"/>
                <w:szCs w:val="20"/>
                <w:lang w:val="en-US"/>
              </w:rPr>
              <w:t xml:space="preserve"> i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пловизор FLIR</w:t>
            </w:r>
            <w:r>
              <w:rPr>
                <w:b/>
                <w:sz w:val="20"/>
                <w:szCs w:val="20"/>
                <w:lang w:val="en-US"/>
              </w:rPr>
              <w:t xml:space="preserve"> i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9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изор FLIR</w:t>
            </w:r>
            <w:r>
              <w:rPr>
                <w:b/>
                <w:sz w:val="20"/>
                <w:szCs w:val="20"/>
                <w:lang w:val="en-US"/>
              </w:rPr>
              <w:t xml:space="preserve"> i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изор FLIR</w:t>
            </w:r>
            <w:r>
              <w:rPr>
                <w:b/>
                <w:sz w:val="20"/>
                <w:szCs w:val="20"/>
                <w:lang w:val="en-US"/>
              </w:rPr>
              <w:t xml:space="preserve"> i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изор FLIR b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1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пловизор FLIR b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7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пловизор FLIR b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56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пловизор FLIR </w:t>
            </w:r>
            <w:r>
              <w:rPr>
                <w:rStyle w:val="StrongEmphasis"/>
                <w:sz w:val="20"/>
                <w:szCs w:val="20"/>
              </w:rPr>
              <w:t>BCA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изор FLIR P6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епловизор Fluke Ti 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епловизор Fluke Ti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76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Тепловизор Fluke Ti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11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Тепловизор Fluke Ti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81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ромышленный тепловизор Fluke Ti 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54545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454545"/>
                <w:spacing w:val="-2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32. Лазерные уровни, электронные уровни, уклономеры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Электронный уровень, уклономер CONDTROL I-Troni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 уровень с электронным угломером LaserWinkeltronic -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 уровень с электронным угломером LaserWinkeltronic -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остроитель направлений 5-ти точечный Nedo SpacePointer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Электронный уровень, уклономер NEDO N-Tronic 60 PROF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Электронный уровень, уклономер NEDO N-Tronic 80 PROF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 уровень, отвес, маркер INFINI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 уровень, отвес  INFINITER M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 уровень INFINITER 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 уровень INFINITER X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 построитель плоскостей, нивелир INFINITER SQ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 построитель вертикали, отвес INFINITER 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 отвес INFINITER 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54545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454545"/>
                <w:spacing w:val="-2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bCs/>
                <w:color w:val="FFFFFF"/>
                <w:sz w:val="28"/>
                <w:szCs w:val="28"/>
              </w:rPr>
              <w:t>33. Мультипризменные лазерные нивелиры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 нивелир CONDTROL Laser 2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нивелир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CONDTROL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Laser</w:t>
            </w:r>
            <w:r>
              <w:rPr>
                <w:b/>
                <w:spacing w:val="-2"/>
                <w:sz w:val="20"/>
                <w:szCs w:val="20"/>
              </w:rPr>
              <w:t xml:space="preserve"> 2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D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S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нивелир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CONDTROL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Laser</w:t>
            </w:r>
            <w:r>
              <w:rPr>
                <w:b/>
                <w:spacing w:val="-2"/>
                <w:sz w:val="20"/>
                <w:szCs w:val="20"/>
              </w:rPr>
              <w:t xml:space="preserve"> 2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D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Compac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Лазерный нивелир CONDTROL  Micro 2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Лазерный нивелир CONDTROL RED 3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нивелир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CONDTROL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RED</w:t>
            </w:r>
            <w:r>
              <w:rPr>
                <w:b/>
                <w:spacing w:val="-2"/>
                <w:sz w:val="20"/>
                <w:szCs w:val="20"/>
              </w:rPr>
              <w:t xml:space="preserve"> 2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 нивелир CONDTROL GREEN 2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 нивелир CONDTROL RED 3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 нивелир CONDTROL 3D Compac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 нивелир CONDTROL Cub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 нивелир CONDTROL Laser 3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 нивелир Lino L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 нивелир PANASONIC BTL 1100 Y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Лазерный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нивелир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 CONDTROL XLiner Comb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Лазерный нивелир  CONDTROL XLiner Du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Лазерный нивелир  CONDTROL XLiner Combo S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Лазерный нивелир NEDO Quasar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Лазерный нивелир INFINITER V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Лазерный нивелир INFINITER 3P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Лазерный нивелир INFINITER CL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Лазерный нивелир INFINITER CL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Лазерный нивелир INFINITER CL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Лазерный нивелир INFINITER CL5 P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Лазерный нивелир Ubexi XB5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Лазерный нивелир Ubexi XC500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Лазерный нивелир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Bosch Qui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 1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54545"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454545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bCs/>
                <w:color w:val="FFFFFF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FFFFFF"/>
                <w:sz w:val="28"/>
                <w:szCs w:val="28"/>
              </w:rPr>
              <w:t>4</w:t>
            </w:r>
            <w:r>
              <w:rPr>
                <w:bCs/>
                <w:color w:val="FFFFFF"/>
                <w:sz w:val="28"/>
                <w:szCs w:val="28"/>
                <w:lang w:val="en-US"/>
              </w:rPr>
              <w:t xml:space="preserve">. </w:t>
            </w:r>
            <w:r>
              <w:rPr>
                <w:bCs/>
                <w:color w:val="FFFFFF"/>
                <w:sz w:val="28"/>
                <w:szCs w:val="28"/>
              </w:rPr>
              <w:t>Ротационные</w:t>
            </w:r>
            <w:r>
              <w:rPr>
                <w:bCs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FFFFFF"/>
                <w:sz w:val="28"/>
                <w:szCs w:val="28"/>
              </w:rPr>
              <w:t>лазерные</w:t>
            </w:r>
            <w:r>
              <w:rPr>
                <w:bCs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FFFFFF"/>
                <w:sz w:val="28"/>
                <w:szCs w:val="28"/>
              </w:rPr>
              <w:t>нивелиры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нивелир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CONDTROL GREEN RotoLaser c </w:t>
            </w:r>
            <w:r>
              <w:rPr>
                <w:b/>
                <w:spacing w:val="-2"/>
                <w:sz w:val="20"/>
                <w:szCs w:val="20"/>
              </w:rPr>
              <w:t>пультом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и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детектор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нивелир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CONDTROL AUTO RotoLaser c </w:t>
            </w:r>
            <w:r>
              <w:rPr>
                <w:b/>
                <w:spacing w:val="-2"/>
                <w:sz w:val="20"/>
                <w:szCs w:val="20"/>
              </w:rPr>
              <w:t>пультом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и детектор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 нивелир CONDTROL SUPER RotoLaser c пультом и детектор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нивелир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CONDTROL AUTO ROTOLASER ne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Лазерный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нивелир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CONDTROL GREEN ROTOLASER ne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нивелир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Bosch GRL 150 HV Set Profession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 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Лазерный нивелир NEDO Eco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нивелир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NEDO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Eco</w:t>
            </w:r>
            <w:r>
              <w:rPr>
                <w:b/>
                <w:spacing w:val="-2"/>
                <w:sz w:val="20"/>
                <w:szCs w:val="20"/>
              </w:rPr>
              <w:t xml:space="preserve"> 600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H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 нивелир NEDO Eco 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азерный нивелир NEDO Primus 2 HV Basi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54545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454545"/>
                <w:spacing w:val="-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35. Оптические нивелиры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нивелир CONDTROL 24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нивелир CONDTROL 32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нивелир SETL  DSZ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 9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нивелир SETL  AT-20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нивелир SETL AT-24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нивелир Vega L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нивелир Vega L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нивелир Vega L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</w:t>
            </w:r>
          </w:p>
        </w:tc>
      </w:tr>
      <w:tr>
        <w:trPr>
          <w:trHeight w:val="121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нивелир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CST/Berger SAL 20N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 3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нивелир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CST/Berger SAL 24N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 6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нивелир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CST/Berger SAL 28N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 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нивелир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CST/Berger SAL 32N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нивелир УОМЗ 4Н3К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нивелир SOKKIA C300-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нивелир SOKKIA  В1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нивелир Nikon AX-2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нивелир Nikon AC-2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нивелир Nikon AP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нивелир Nikon AE-7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нивелир Nikon AS-2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Оптический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нивелир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Spectra Precision AL 2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Оптический нивелир Spectra Precision AL 2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Оптический нивелир Spectra Precision AL 2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54545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454545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bCs/>
                <w:color w:val="FFFFFF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FFFFFF"/>
                <w:sz w:val="28"/>
                <w:szCs w:val="28"/>
              </w:rPr>
              <w:t>6</w:t>
            </w:r>
            <w:r>
              <w:rPr>
                <w:bCs/>
                <w:color w:val="FFFFFF"/>
                <w:sz w:val="28"/>
                <w:szCs w:val="28"/>
                <w:lang w:val="en-US"/>
              </w:rPr>
              <w:t xml:space="preserve">. </w:t>
            </w:r>
            <w:r>
              <w:rPr>
                <w:bCs/>
                <w:color w:val="FFFFFF"/>
                <w:sz w:val="28"/>
                <w:szCs w:val="28"/>
              </w:rPr>
              <w:t>Цифровые</w:t>
            </w:r>
            <w:r>
              <w:rPr>
                <w:bCs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FFFFFF"/>
                <w:sz w:val="28"/>
                <w:szCs w:val="28"/>
              </w:rPr>
              <w:t>нивелиры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</w:rPr>
              <w:t>Цифровой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нивелир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SOKKIA  SDL30-31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4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Цифровой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нивелир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SOKKIA  SDL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9 3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Цифровой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нивелир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Trimble DiNi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3 03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Цифровой нивелир Trimble DiNi 0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1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54545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454545"/>
                <w:spacing w:val="-2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bCs/>
                <w:color w:val="FFFFFF"/>
                <w:sz w:val="28"/>
                <w:szCs w:val="28"/>
              </w:rPr>
              <w:t>37. Лазерные дальномеры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дальномер Mettro CONDTROL 60 </w:t>
            </w:r>
            <w:r>
              <w:rPr>
                <w:spacing w:val="-2"/>
                <w:sz w:val="20"/>
                <w:szCs w:val="20"/>
              </w:rPr>
              <w:t>(диапазон: 0,15…60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дальномер Mettro CONDTROL 60 </w:t>
            </w:r>
            <w:r>
              <w:rPr>
                <w:spacing w:val="-2"/>
                <w:sz w:val="20"/>
                <w:szCs w:val="20"/>
              </w:rPr>
              <w:t>(диапазон: 0,15…60 м,</w:t>
            </w:r>
            <w:r>
              <w:rPr>
                <w:b/>
                <w:spacing w:val="-2"/>
                <w:sz w:val="20"/>
                <w:szCs w:val="20"/>
              </w:rPr>
              <w:t xml:space="preserve"> 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дальномер Mettro CONDTROL 100 Pro </w:t>
            </w:r>
            <w:r>
              <w:rPr>
                <w:spacing w:val="-2"/>
                <w:sz w:val="20"/>
                <w:szCs w:val="20"/>
              </w:rPr>
              <w:t>(диапазон: 0,1…100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дальномер Mettro CONDTROL 100 Pro </w:t>
            </w:r>
            <w:r>
              <w:rPr>
                <w:spacing w:val="-2"/>
                <w:sz w:val="20"/>
                <w:szCs w:val="20"/>
              </w:rPr>
              <w:t xml:space="preserve">(диапазон: 0,1…100 м, </w:t>
            </w:r>
            <w:r>
              <w:rPr>
                <w:b/>
                <w:spacing w:val="-2"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дальномер Leica, DISTO D2 </w:t>
            </w:r>
            <w:r>
              <w:rPr>
                <w:spacing w:val="-2"/>
                <w:sz w:val="20"/>
                <w:szCs w:val="20"/>
              </w:rPr>
              <w:t>(диапазон: 0,05…60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дальномер Leica, DISTO DXT </w:t>
            </w:r>
            <w:r>
              <w:rPr>
                <w:spacing w:val="-2"/>
                <w:sz w:val="20"/>
                <w:szCs w:val="20"/>
              </w:rPr>
              <w:t>(диапазон: 0,05…70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дальномер Leica, DISTO D3 </w:t>
            </w:r>
            <w:r>
              <w:rPr>
                <w:spacing w:val="-2"/>
                <w:sz w:val="20"/>
                <w:szCs w:val="20"/>
              </w:rPr>
              <w:t>(диапазон: 0,05…100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дальномер Leica, DISTO D3a </w:t>
            </w:r>
            <w:r>
              <w:rPr>
                <w:spacing w:val="-2"/>
                <w:sz w:val="20"/>
                <w:szCs w:val="20"/>
              </w:rPr>
              <w:t>(диапазон: 0,05…100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дальномер Leica, DISTO D3a BT </w:t>
            </w:r>
            <w:r>
              <w:rPr>
                <w:spacing w:val="-2"/>
                <w:sz w:val="20"/>
                <w:szCs w:val="20"/>
              </w:rPr>
              <w:t>(диапазон: 0,05…100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дальномер Leica, DISTO D5 </w:t>
            </w:r>
            <w:r>
              <w:rPr>
                <w:spacing w:val="-2"/>
                <w:sz w:val="20"/>
                <w:szCs w:val="20"/>
              </w:rPr>
              <w:t>(диапазон: 0,05…200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дальномер Leica, DISTO D8 </w:t>
            </w:r>
            <w:r>
              <w:rPr>
                <w:spacing w:val="-2"/>
                <w:sz w:val="20"/>
                <w:szCs w:val="20"/>
              </w:rPr>
              <w:t>(диапазон: 0,05…200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дальномер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Bosch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PLR</w:t>
            </w:r>
            <w:r>
              <w:rPr>
                <w:b/>
                <w:spacing w:val="-2"/>
                <w:sz w:val="20"/>
                <w:szCs w:val="20"/>
              </w:rPr>
              <w:t xml:space="preserve"> 25 </w:t>
            </w:r>
            <w:r>
              <w:rPr>
                <w:spacing w:val="-2"/>
                <w:sz w:val="20"/>
                <w:szCs w:val="20"/>
              </w:rPr>
              <w:t>(диапазон: 0,05…25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 6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дальномер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Bosch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PLR</w:t>
            </w:r>
            <w:r>
              <w:rPr>
                <w:b/>
                <w:spacing w:val="-2"/>
                <w:sz w:val="20"/>
                <w:szCs w:val="20"/>
              </w:rPr>
              <w:t xml:space="preserve"> 50 </w:t>
            </w:r>
            <w:r>
              <w:rPr>
                <w:spacing w:val="-2"/>
                <w:sz w:val="20"/>
                <w:szCs w:val="20"/>
              </w:rPr>
              <w:t>(диапазон: 0,05…50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 7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дальномер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Bosch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DLE</w:t>
            </w:r>
            <w:r>
              <w:rPr>
                <w:b/>
                <w:spacing w:val="-2"/>
                <w:sz w:val="20"/>
                <w:szCs w:val="20"/>
              </w:rPr>
              <w:t xml:space="preserve"> 40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Professional</w:t>
            </w:r>
            <w:r>
              <w:rPr>
                <w:rStyle w:val="InternetLink"/>
                <w:rFonts w:cs="Tahoma" w:ascii="Tahoma" w:hAnsi="Tahoma"/>
                <w:sz w:val="19"/>
                <w:szCs w:val="19"/>
                <w:u w:val="none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диапазон: 0,05…40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дальномер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Bosch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DLE</w:t>
            </w:r>
            <w:r>
              <w:rPr>
                <w:b/>
                <w:spacing w:val="-2"/>
                <w:sz w:val="20"/>
                <w:szCs w:val="20"/>
              </w:rPr>
              <w:t xml:space="preserve"> 50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Professional</w:t>
            </w:r>
            <w:r>
              <w:rPr>
                <w:spacing w:val="-2"/>
                <w:sz w:val="20"/>
                <w:szCs w:val="20"/>
              </w:rPr>
              <w:t xml:space="preserve"> (диапазон:  0,05…50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дальномер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Bosch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DLE</w:t>
            </w:r>
            <w:r>
              <w:rPr>
                <w:b/>
                <w:spacing w:val="-2"/>
                <w:sz w:val="20"/>
                <w:szCs w:val="20"/>
              </w:rPr>
              <w:t xml:space="preserve"> 70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Professional</w:t>
            </w:r>
            <w:r>
              <w:rPr>
                <w:spacing w:val="-2"/>
                <w:sz w:val="20"/>
                <w:szCs w:val="20"/>
              </w:rPr>
              <w:t xml:space="preserve"> (диапазон:  0,05…70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дальномер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Bosch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DLE</w:t>
            </w:r>
            <w:r>
              <w:rPr>
                <w:b/>
                <w:spacing w:val="-2"/>
                <w:sz w:val="20"/>
                <w:szCs w:val="20"/>
              </w:rPr>
              <w:t xml:space="preserve"> 70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Professional</w:t>
            </w:r>
            <w:r>
              <w:rPr>
                <w:spacing w:val="-2"/>
                <w:sz w:val="20"/>
                <w:szCs w:val="20"/>
              </w:rPr>
              <w:t xml:space="preserve"> (диапазон:  0,05…70 м, </w:t>
            </w:r>
            <w:r>
              <w:rPr>
                <w:b/>
                <w:spacing w:val="-2"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дальномер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Bosch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GLM</w:t>
            </w:r>
            <w:r>
              <w:rPr>
                <w:b/>
                <w:spacing w:val="-2"/>
                <w:sz w:val="20"/>
                <w:szCs w:val="20"/>
              </w:rPr>
              <w:t xml:space="preserve"> 150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Professional</w:t>
            </w:r>
            <w:r>
              <w:rPr>
                <w:spacing w:val="-2"/>
                <w:sz w:val="20"/>
                <w:szCs w:val="20"/>
              </w:rPr>
              <w:t xml:space="preserve"> (диапазон: 0,05…150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дальномер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Bosch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GLM</w:t>
            </w:r>
            <w:r>
              <w:rPr>
                <w:b/>
                <w:spacing w:val="-2"/>
                <w:sz w:val="20"/>
                <w:szCs w:val="20"/>
              </w:rPr>
              <w:t xml:space="preserve"> 150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Professional</w:t>
            </w:r>
            <w:r>
              <w:rPr>
                <w:spacing w:val="-2"/>
                <w:sz w:val="20"/>
                <w:szCs w:val="20"/>
              </w:rPr>
              <w:t xml:space="preserve"> (диапазон:  0,05…150 м, </w:t>
            </w:r>
            <w:r>
              <w:rPr>
                <w:b/>
                <w:spacing w:val="-2"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дальномер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Bosch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GLM</w:t>
            </w:r>
            <w:r>
              <w:rPr>
                <w:b/>
                <w:spacing w:val="-2"/>
                <w:sz w:val="20"/>
                <w:szCs w:val="20"/>
              </w:rPr>
              <w:t xml:space="preserve"> 250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VF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Professional</w:t>
            </w:r>
            <w:r>
              <w:rPr>
                <w:spacing w:val="-2"/>
                <w:sz w:val="20"/>
                <w:szCs w:val="20"/>
              </w:rPr>
              <w:t xml:space="preserve"> (диапазон:  0,05…250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зерный дальномер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Bosch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GLM</w:t>
            </w:r>
            <w:r>
              <w:rPr>
                <w:b/>
                <w:spacing w:val="-2"/>
                <w:sz w:val="20"/>
                <w:szCs w:val="20"/>
              </w:rPr>
              <w:t xml:space="preserve"> 250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VF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Professional</w:t>
            </w:r>
            <w:r>
              <w:rPr>
                <w:spacing w:val="-2"/>
                <w:sz w:val="20"/>
                <w:szCs w:val="20"/>
              </w:rPr>
              <w:t xml:space="preserve"> (диапазон: 0,05…250 м, </w:t>
            </w:r>
            <w:r>
              <w:rPr>
                <w:b/>
                <w:spacing w:val="-2"/>
                <w:sz w:val="20"/>
                <w:szCs w:val="20"/>
              </w:rPr>
              <w:t>с поверкой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54545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454545"/>
                <w:spacing w:val="-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 xml:space="preserve">38. </w:t>
            </w:r>
            <w:r>
              <w:rPr>
                <w:bCs/>
                <w:color w:val="FFFFFF"/>
                <w:sz w:val="28"/>
                <w:szCs w:val="28"/>
                <w:lang w:val="en-US"/>
              </w:rPr>
              <w:t>GPS</w:t>
            </w:r>
            <w:r>
              <w:rPr>
                <w:bCs/>
                <w:color w:val="FFFFFF"/>
                <w:sz w:val="28"/>
                <w:szCs w:val="28"/>
              </w:rPr>
              <w:t xml:space="preserve"> оборудование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GPS система Trimble  TS 5700 L1/L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GPS система Trimble  TS 5700 L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GPS приемник Trimble 5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GPS приемник Trimble 4600L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GPS </w:t>
            </w:r>
            <w:r>
              <w:rPr>
                <w:b/>
                <w:spacing w:val="-2"/>
                <w:sz w:val="20"/>
                <w:szCs w:val="20"/>
              </w:rPr>
              <w:t>приемник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Sokkia STRATUS  L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54545"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454545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bCs/>
                <w:color w:val="FFFFFF"/>
                <w:sz w:val="28"/>
                <w:szCs w:val="28"/>
              </w:rPr>
              <w:t>39. Электронные тахеометры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Электронный тахеометр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Sokkia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NET</w:t>
            </w:r>
            <w:r>
              <w:rPr>
                <w:b/>
                <w:spacing w:val="-2"/>
                <w:sz w:val="20"/>
                <w:szCs w:val="20"/>
              </w:rPr>
              <w:t xml:space="preserve"> 1200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9 4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Электронный тахеометр Sokkia SET1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1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Электронный тахеометр Sokkia SET2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 2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Электронный тахеометр Sokkia SET3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6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Электронный тахеометр Sokkia SET5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5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Электронный тахеометр Sokkia SET630R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3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Электронный тахеометр Sokkia SET 230 RК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Электронный тахеометр Sokkia SET 330 RК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1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Электронный тахеометр Sokkia SET 530 RК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5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Электронный тахеометр Sokkia SET 230 RК3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2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Электронный тахеометр Sokkia SET 530 RК3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Электронный тахеометр Sokkia SET 530 RК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5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Электронный тахеометр Sokkia SET 2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3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Электронный тахеометр Sokkia SET 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3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54545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454545"/>
                <w:spacing w:val="-2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40. Теодолиты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Электронный теодолит VEGA TEO5 (5") без штати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Электронный теодолит VEGA TEO20 (20") без штати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теодолит УОМЗ, 3Т5К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теодолит  УОМЗ, 4Т30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теодолит  УОМЗ, 3Т2К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тический теодолит УОМЗ 4Т15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3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54545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454545"/>
                <w:spacing w:val="-2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bCs/>
                <w:color w:val="FFFFFF"/>
                <w:sz w:val="28"/>
                <w:szCs w:val="28"/>
              </w:rPr>
              <w:t>41. Приборы вертикального проектирования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рибор вертикального проектирования FG-L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7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рибор вертикального проектирования LV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2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54545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454545"/>
                <w:spacing w:val="-2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42. Трассоискатели, металлоискатели, течеискатели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Кабелеискатель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Bosch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DMO</w:t>
            </w:r>
            <w:r>
              <w:rPr>
                <w:b/>
                <w:spacing w:val="-2"/>
                <w:sz w:val="20"/>
                <w:szCs w:val="20"/>
              </w:rPr>
              <w:t xml:space="preserve">10 </w:t>
            </w:r>
            <w:r>
              <w:rPr>
                <w:spacing w:val="-2"/>
                <w:sz w:val="20"/>
                <w:szCs w:val="20"/>
              </w:rPr>
              <w:t>(для стен, до 5 с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ссопоисковый комплекс Альтернатива АГ-4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ссопоисковый комплект CAT3+ &amp; Genny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ссопоисковый комплект СТАЛКЕР 75-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ссоискатель  Лидер 1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7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ечеискатель Лидер 1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ечеискатель Лидер 1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Электронный течеискатель testo 316-EX</w:t>
            </w:r>
            <w:r>
              <w:rPr>
                <w:sz w:val="20"/>
                <w:szCs w:val="20"/>
                <w:lang w:val="de-DE"/>
              </w:rPr>
              <w:t xml:space="preserve"> (во взрывозащищенном исполнени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 0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54545"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454545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43. Планиметры, Курвиметры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ланиметр PLANIX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ланиметр PLANIX-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ланиметр PLANIX E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ланиметр PLANIX-10S "marble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урвиметр PlanWhee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54545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454545"/>
                <w:spacing w:val="-2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44. Нивелирные рейки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еревянная рейка РН-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ивелирная рейка Vega TS3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ивелирная рейка Vega TS4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ивелирная рейка Vega TS5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Рейка для нивелира Sokkia BGS40 с RAB-ко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Рейка LD12 с BAR-кодом, 2м, инвар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2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Рейка LD21 c BAR-кодом, 1м (для нивелиров DINI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Рейка LD23 c BAR-кодом, 3м (для нивелиров DINI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6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Рейка LD24 c BAR-кодом, 4м (для нивелиров DINI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Рейка ND345124, 5м, с RAB-кодом для SDL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54545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454545"/>
                <w:spacing w:val="-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45. Штативы, штанги, вехи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Штатив CONDTROL с элевационной головк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Штатив алюминиевый нивелирный  S6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Штатив алюминиевый универсальный S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Штатив для DISTO (L3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Штатив для DISTO (М4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Распорная штанга-штати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Штатив деревянный  Sokkia PFW5B-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Штатив деревянный  Sokkia PFW5B-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Штатив деревянный  Sokkia PFW1B-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Штатив деревянный NEDO с плоской головк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Штатив алюминиевый Sokkia PFA5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еха 5520-30, 4,6 м, телескопиче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еха 5620-10, 2,5 м, телескопическая универса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еха 5520-11 2,6 м  телескопическая  TLV-механиз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0</w:t>
            </w:r>
          </w:p>
        </w:tc>
      </w:tr>
    </w:tbl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 xml:space="preserve">Если Вы не нашли в прайс-листе нужное оборудование, сообщите нам об этом, подберем по выгодной цене. </w:t>
      </w:r>
    </w:p>
    <w:sectPr>
      <w:footerReference w:type="default" r:id="rId6"/>
      <w:type w:val="nextPage"/>
      <w:pgSz w:w="11906" w:h="16838"/>
      <w:pgMar w:left="360" w:right="206" w:gutter="0" w:header="0" w:top="360" w:footer="745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ligraph">
    <w:charset w:val="00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Тел</w:t>
    </w:r>
    <w:r>
      <w:rPr>
        <w:lang w:val="en-US"/>
      </w:rPr>
      <w:t xml:space="preserve">.: (351) 248-50-53, E-mail: </w:t>
    </w:r>
    <w:hyperlink r:id="rId1">
      <w:r>
        <w:rPr>
          <w:rStyle w:val="InternetLink"/>
          <w:lang w:val="en-US"/>
        </w:rPr>
        <w:t>priborkom@mail.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0" w:after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Dtext">
    <w:name w:val="d_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column1">
    <w:name w:val="main-column1"/>
    <w:basedOn w:val="Normal"/>
    <w:qFormat/>
    <w:pPr>
      <w:shd w:fill="FFFFFF" w:val="clear"/>
      <w:spacing w:before="280" w:after="280"/>
      <w:textAlignment w:val="top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hd w:fill="FFFFFF" w:val="clear"/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6840" w:firstLine="72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orkom@mail.ru" TargetMode="External"/><Relationship Id="rId3" Type="http://schemas.openxmlformats.org/officeDocument/2006/relationships/hyperlink" Target="mailto:priborkom@mail.ru" TargetMode="External"/><Relationship Id="rId4" Type="http://schemas.openxmlformats.org/officeDocument/2006/relationships/hyperlink" Target="http://www.iktk.ru/shop/temprature/teplovisors/Fluke/fluketir/" TargetMode="External"/><Relationship Id="rId5" Type="http://schemas.openxmlformats.org/officeDocument/2006/relationships/hyperlink" Target="http://www.iktk.ru/shop/temprature/teplovisors/Fluke/fluketi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borkom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17:00Z</dcterms:created>
  <dc:creator>Евгений</dc:creator>
  <dc:description/>
  <dc:language>en-US</dc:language>
  <cp:lastModifiedBy>Евгений</cp:lastModifiedBy>
  <dcterms:modified xsi:type="dcterms:W3CDTF">2011-05-26T06:02:00Z</dcterms:modified>
  <cp:revision>575</cp:revision>
  <dc:subject/>
  <dc:title>ООО «ПриборКомплект»</dc:title>
</cp:coreProperties>
</file>