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851"/>
        <w:gridCol w:w="170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. ком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Юла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/1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6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лет Победы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/18/1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6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битская, 1 (Шаг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7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ва, 20 (Шаг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ре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,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/20/13/1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3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остоц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  <w:lang w:val="en-US"/>
              </w:rPr>
              <w:t>2 00</w:t>
            </w:r>
            <w:r>
              <w:rPr>
                <w:b/>
                <w:color w:val="FF0000"/>
              </w:rPr>
              <w:t>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2 050 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 xml:space="preserve">3 </w:t>
            </w:r>
            <w:r>
              <w:rPr>
                <w:b/>
                <w:color w:val="FF0000"/>
              </w:rPr>
              <w:t>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рденюка, 14 (Шаг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ре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 700 00</w:t>
            </w: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 xml:space="preserve">4 </w:t>
            </w:r>
            <w:r>
              <w:rPr>
                <w:b/>
                <w:color w:val="FF0000"/>
              </w:rPr>
              <w:t>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лодова, 8 (Шаг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</w:rPr>
              <w:t>2 9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дгородок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/18/11/1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0000"/>
              </w:rPr>
              <w:t>3 1</w:t>
            </w: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Юридический центр «ЗаконЪ и Бизенс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-лист на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.09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во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1"/>
        <w:gridCol w:w="1553"/>
        <w:gridCol w:w="890"/>
        <w:gridCol w:w="1975"/>
        <w:gridCol w:w="1794"/>
      </w:tblGrid>
      <w:tr>
        <w:trPr>
          <w:trHeight w:val="7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омн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Адр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Площад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Се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Стоимость т.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Этаж</w:t>
            </w:r>
          </w:p>
        </w:tc>
      </w:tr>
      <w:tr>
        <w:trPr>
          <w:trHeight w:val="3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. Благих, 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 xml:space="preserve">От 2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2,5,1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обырина, 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2 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к. Макеева, 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2 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Сдача 08.11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р.Кашириных, 1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9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кирп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3 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Сдача 08.11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убников, 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50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1 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Сдача  11.11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агольская,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1 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/>
              <w:t>1-4, сдан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851"/>
        <w:gridCol w:w="170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. ком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Юлае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/1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6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лет Победы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/18/1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6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для справок: 271-58-52, 8-951-251-5852, 89-227-123-13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Игорь Альбертович Му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2:00Z</dcterms:created>
  <dc:creator>Dilemma</dc:creator>
  <dc:description/>
  <cp:keywords/>
  <dc:language>en-US</dc:language>
  <cp:lastModifiedBy>Dilemma</cp:lastModifiedBy>
  <dcterms:modified xsi:type="dcterms:W3CDTF">2011-09-21T04:02:00Z</dcterms:modified>
  <cp:revision>8</cp:revision>
  <dc:subject/>
  <dc:title/>
</cp:coreProperties>
</file>