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9685</wp:posOffset>
            </wp:positionV>
            <wp:extent cx="16002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00"/>
          <w:sz w:val="20"/>
          <w:szCs w:val="20"/>
        </w:rPr>
        <w:t xml:space="preserve">                                    </w:t>
      </w:r>
      <w:r>
        <w:rPr>
          <w:b/>
          <w:color w:val="333300"/>
          <w:sz w:val="20"/>
          <w:szCs w:val="20"/>
        </w:rPr>
        <w:t xml:space="preserve">Общество с ограниченной ответственностью «СанТехУют», 454000, г. Челябинск    </w:t>
      </w:r>
    </w:p>
    <w:p>
      <w:pPr>
        <w:pStyle w:val="Header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  <w:t xml:space="preserve">                                     </w:t>
      </w:r>
      <w:r>
        <w:rPr>
          <w:b/>
          <w:color w:val="333300"/>
          <w:sz w:val="20"/>
          <w:szCs w:val="20"/>
        </w:rPr>
        <w:t xml:space="preserve">ул. Академика Королева 7-100, тел. (351)2810525, 8(906)8634073, </w:t>
      </w:r>
      <w:hyperlink r:id="rId3">
        <w:r>
          <w:rPr>
            <w:rStyle w:val="InternetLink"/>
            <w:b/>
            <w:color w:val="333300"/>
            <w:sz w:val="20"/>
            <w:szCs w:val="20"/>
            <w:lang w:val="en-US"/>
          </w:rPr>
          <w:t>Stuyt</w:t>
        </w:r>
        <w:r>
          <w:rPr>
            <w:rStyle w:val="InternetLink"/>
            <w:b/>
            <w:color w:val="333300"/>
            <w:sz w:val="20"/>
            <w:szCs w:val="20"/>
          </w:rPr>
          <w:t>@</w:t>
        </w:r>
        <w:r>
          <w:rPr>
            <w:rStyle w:val="InternetLink"/>
            <w:b/>
            <w:color w:val="333300"/>
            <w:sz w:val="20"/>
            <w:szCs w:val="20"/>
            <w:lang w:val="en-US"/>
          </w:rPr>
          <w:t>mail</w:t>
        </w:r>
        <w:r>
          <w:rPr>
            <w:rStyle w:val="InternetLink"/>
            <w:b/>
            <w:color w:val="333300"/>
            <w:sz w:val="20"/>
            <w:szCs w:val="20"/>
          </w:rPr>
          <w:t>.</w:t>
        </w:r>
        <w:r>
          <w:rPr>
            <w:rStyle w:val="InternetLink"/>
            <w:b/>
            <w:color w:val="333300"/>
            <w:sz w:val="20"/>
            <w:szCs w:val="20"/>
            <w:lang w:val="en-US"/>
          </w:rPr>
          <w:t>ru</w:t>
        </w:r>
      </w:hyperlink>
    </w:p>
    <w:p>
      <w:pPr>
        <w:pStyle w:val="Header"/>
        <w:ind w:left="1416" w:hanging="0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</w:r>
    </w:p>
    <w:p>
      <w:pPr>
        <w:pStyle w:val="Header"/>
        <w:rPr/>
      </w:pPr>
      <w:r>
        <w:rPr>
          <w:b/>
          <w:color w:val="333300"/>
          <w:sz w:val="20"/>
          <w:szCs w:val="20"/>
        </w:rPr>
        <w:t xml:space="preserve">                                     </w:t>
      </w:r>
      <w:r>
        <w:rPr>
          <w:b/>
          <w:color w:val="333300"/>
          <w:sz w:val="20"/>
          <w:szCs w:val="20"/>
        </w:rPr>
        <w:t xml:space="preserve">р/с 40702810990000017166, ОАО «Челябинвестбанк», БИК 047501779, </w:t>
      </w:r>
    </w:p>
    <w:p>
      <w:pPr>
        <w:pStyle w:val="Header"/>
        <w:rPr/>
      </w:pPr>
      <w:r>
        <w:rPr>
          <w:b/>
          <w:color w:val="333300"/>
          <w:sz w:val="20"/>
          <w:szCs w:val="20"/>
        </w:rPr>
        <w:t xml:space="preserve">                                     </w:t>
      </w:r>
      <w:r>
        <w:rPr>
          <w:b/>
          <w:color w:val="333300"/>
          <w:sz w:val="20"/>
          <w:szCs w:val="20"/>
        </w:rPr>
        <w:t>ИНН/КПП 7421000200/745301001, к/с 30101810400000000779, ОГРН 1027400001650,</w:t>
      </w:r>
    </w:p>
    <w:p>
      <w:pPr>
        <w:pStyle w:val="Header"/>
        <w:rPr/>
      </w:pPr>
      <w:r>
        <w:rPr>
          <w:b/>
          <w:color w:val="333300"/>
          <w:sz w:val="20"/>
          <w:szCs w:val="20"/>
        </w:rPr>
        <w:t xml:space="preserve">                                     </w:t>
      </w:r>
      <w:r>
        <w:rPr>
          <w:b/>
          <w:color w:val="333300"/>
          <w:sz w:val="20"/>
          <w:szCs w:val="20"/>
        </w:rPr>
        <w:t>ОКПО 09801575</w:t>
      </w:r>
    </w:p>
    <w:p>
      <w:pPr>
        <w:pStyle w:val="Header"/>
        <w:tabs>
          <w:tab w:val="clear" w:pos="9355"/>
          <w:tab w:val="center" w:pos="4677" w:leader="none"/>
          <w:tab w:val="right" w:pos="10080" w:leader="none"/>
        </w:tabs>
        <w:ind w:left="-1440" w:right="-546" w:hanging="0"/>
        <w:rPr>
          <w:b/>
          <w:b/>
          <w:sz w:val="20"/>
          <w:szCs w:val="20"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важаемые Клиенты, просим обратить Ваше внимание на то, что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 заказе услуг на большие объемы, цены будут снижены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монтажные рабо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6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185"/>
        <w:gridCol w:w="1011"/>
        <w:gridCol w:w="1240"/>
      </w:tblGrid>
      <w:tr>
        <w:trPr/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линолеума, ковролина (за слой, без сохране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. м</w:t>
            </w:r>
            <w:r>
              <w:rPr>
                <w:rStyle w:val="Style15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-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фанеры, оргалита (за слой, без сохране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-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аркетной доски, ламината (без сохране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-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аркета (без сохране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>-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деревянных полов (без сохране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-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деревянных/пластиковых плинтусов (без сохране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  <w:r>
              <w:rPr>
                <w:rStyle w:val="Style15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-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керамических плинтусов (без сохране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-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бетонной стяжки (до 3 с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-1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бетонной стяжки (от 3 до 5 с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  <w:lang w:val="en-US"/>
              </w:rPr>
              <w:t>-2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бетонной стяжки (от 5 до 10 с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-3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тарых обоев (за слой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-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тарой побел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тарой крас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5-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ерамической плитки (без сохране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шпаклев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штукатур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кирпичных стен (толщина — полкирпича, без сохране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3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кирпичных стен (толщина — кирпич, без сохране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кирпичных стен (толщина — 2 кирпича, без сохране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5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кирпичных стен (толщина — &gt;2 кирпича, без сохране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2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стен из пеноблока (без сохране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стен из дран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-5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бетонных перегородок толщиной до 20 с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–1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бетонных перегородок толщиной свыше 20 с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-2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встроенных шкафов, антресо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-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пластиковых, алюминиевых перегород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4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потолка «Армстронг» или реечного (без сохране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перегородок, потолка из ГКЛ (без сохране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штукатурки с потол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шпаклевки с потол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1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таж дверных блок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подоконников (без сохране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смесител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труб канализации (чугун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труб водоснабжения (без сохране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2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snapToGrid w:val="false"/>
              <w:ind w:left="-126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раковины (без сохранения)</w:t>
              <w:tab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-3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унитаза (без сохране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-3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ванны (без сохране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6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электрической точки (розетка, выключатель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рновые рабо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185"/>
        <w:gridCol w:w="1011"/>
        <w:gridCol w:w="1219"/>
      </w:tblGrid>
      <w:tr>
        <w:trPr>
          <w:trHeight w:val="230" w:hRule="atLeast"/>
        </w:trPr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пола мастико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20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ыпка керамзита под стяжку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ка по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стяжка под теплый пол до1с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-30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яжка цементно-песчаная до 3 см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-30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ка цементно-песчаная от 3 см до 6 с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-45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ка цементно-песчаная более от 6 до 10с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-55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рование стяж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15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вая стяжка самовыравнивающейся смесью (наливной пол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–45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ение стяж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0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деревянных ла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30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тепло и звукоизоляции (УРСА, пеноплэкс, пенопласт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–20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ил фанеры на саморезы, дюбел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5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ил фанеры на дюбеля и клеевую основу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35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ифовка фанеры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3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фанеры, лаг: проолифивание (для лаг - в п. м)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ил шпунтовой дос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5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вка и заделка межплиточных шв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85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елка и герметизация (монтажной пеной) межплитных шв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85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стен мастико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20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ема в кирпичной стен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-200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ема в бетонной стен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300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ема в гипсобетонных стен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0-150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ема в пенобетонных стен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кирпичная (толщина — полкирпича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кирпичная (толщина — кирпич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150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перегородок из стеклобло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перегородок из гипсоблоков, пенобло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-95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ка криволинейных перегородок из гипсоблоков, пеноблок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150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ерегородок из ГКЛ (1 слой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35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ерегородок из ГКЛ (2 сло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-45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конструкций из ГК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–70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арок из ГК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–350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стен ГК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-37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стен ГКЛ (с металлоконструкцией, 1 слой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31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стен ГКЛ (с металлоконструкцией, 2 сло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–46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вка швов ГК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лейка швов ГКЛ серпянкой/малярным бинтом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углов стен, ГКЛ с помощью перфорированного уг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ка стен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стен  цементно-песчаной смесью по маякам до 3с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40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стен  гипсовыми смесями по маякам до 3 с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30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турка стен  гипсовыми смесями по маякам свыше 3 см, за 1 см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1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турка стен под кафель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малярной/штукатурной сет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5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штукатурной/шпаклёвочной сетк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75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стен искривленной форм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-75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ифовка (ошкуривание), насечка стен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8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левка и шлифовка стены (не выравнивание) под покраск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0–21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левка и шлифовка стены (не выравнивание) под обо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–155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185"/>
        <w:gridCol w:w="1011"/>
        <w:gridCol w:w="1219"/>
      </w:tblGrid>
      <w:tr>
        <w:trPr/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олок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ка потол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вка и заделка межплиточных шв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9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швов мастико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потолка ГК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0-3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потолка ГКЛ (с металлоконструкцией, 1 слой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-3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потолка ГКЛ (с металлоконструкцией, 2 сло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–8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вка швов ГК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лейка швов ГКЛ серпянкой/малярным бинтом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углов ГКЛ с помощью перфорированного уг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ка (ошкуривание), насечка потол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9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турка (выравнивание) потолка гипсовыми смесям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-4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левка и шлифовка потолка (не выравнивание) под покраск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–2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левка и шлифовка потолка (не выравнивание) под обо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–1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ой конструкции из ГК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-9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арниза на объемную конструкцию ГКЛ(длина участка)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ой конструкции по криволинейной (длина участка)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br w:type="page"/>
      </w:r>
      <w:r>
        <w:rPr>
          <w:sz w:val="36"/>
          <w:szCs w:val="36"/>
        </w:rPr>
        <w:t>Отделочные рабо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6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185"/>
        <w:gridCol w:w="1011"/>
        <w:gridCol w:w="1240"/>
      </w:tblGrid>
      <w:tr>
        <w:trPr/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ил линолеум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–1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ил ковролин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–1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ламинат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–2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ламината по диагона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–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подложк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пробкового покрыт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–2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массивной дос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–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массивной доски по диагона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–3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щитового парк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штучного парк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–7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штучного паркета по диагона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–7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ка, шпаклевка паркета (подготовка под лакирование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–4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кирование паркет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–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плинтус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линтуса по криволинейной поверх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кировка деревянного плинтуса (за слой)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орож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керам. плитки стандартного размера (20х30, 40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-7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ка керам. плитки стандартного размера (20х30, 40) по диагонал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-9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ка керам. плинтуса, бордюра, орнамент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-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ка керам. плитки (менее 20х30)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0-1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керам. плитки (менее 20х30) по диагона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90-1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ирка шв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ка мелкой плитки либо сложного рисунка (мозаика, новороссийский камень и т.п.)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0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ицовка ступеней керамической плиткой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5-</w:t>
            </w: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керам. плитки стандартного размера (20х30, 40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0-8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ка керам. плитки стандартного размера (20х30, 40) по диагонал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-9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ка керам. плинтуса, бордюра, орнамент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-3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ка керам. плитки (менее 20х30)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0-1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керам. плитки (менее 20х30) по диагона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50-1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керам. плитки (на криволинейную стену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50</w:t>
            </w:r>
            <w:r>
              <w:rPr>
                <w:sz w:val="20"/>
                <w:szCs w:val="20"/>
                <w:lang w:val="en-US"/>
              </w:rPr>
              <w:t>-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ирка шв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ка мелкой плитки либо сложного рисунка (мозаика, новороссийский камень и т.п.)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0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лейка обоев (бумажные, виниловые, флизелиновые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лейка обоев в два уров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2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лейка стеклообоев  (обои под покраску)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лейка обойного бордюр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аска стен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пластиковых уголк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пластиковых панелей с изготовлением каркас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-9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стен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вентиляционной решет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люка ревизионн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мраморной плитки (без декора)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1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ицовка стены декоративным камнем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-1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ка балкона «евровагонкой» (включ. материал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-2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ая штукатур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7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ол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лейка обоев (бумажные, виниловые, флизелиновые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лейка обоев в два уров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лейка стеклообоев  (обои под покраску)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лейка обойного бордюр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аска потолк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1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потолочного плинтус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потолочного плинтус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енопластовой лепнины под люстр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1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потолка пенопластовой плитко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2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пластиковых уголк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пластиковых панелей с изготовлением каркас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-1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реечных потол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-1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подвесных потолков «Армстронг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-3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нтехн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85"/>
        <w:gridCol w:w="1011"/>
        <w:gridCol w:w="1240"/>
      </w:tblGrid>
      <w:tr>
        <w:trPr/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ые (демонтажные) рабо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таж ванны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канализационных тру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2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таж канализационных стояк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-2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водопроводных тру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2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полотенцесушител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-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радиатора отоп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сифона (чугун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сифона (нового образца) без сохран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сифона (нового образца) с сохранени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смесител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2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умываль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унитаз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-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таж душевой кабины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крана, вентил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бовка под трубы до 25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бовка под трубы до 32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-6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ные рабо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онтаж трубопровода (металл)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5-25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онтаж трубопровода (металл)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32-50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-2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онтаж трубопровода (цинк)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15-25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онтаж трубопровода (цинк)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32-50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-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онтаж трубопровода (металлопластик)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16-20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онтаж трубопровода (металлопластик)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6-32мм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-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онтаж трубопровода (пропилен)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-25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онтаж трубопровода (пропилен)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32-40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онтаж трубопровода (пропилен армированный)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-40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онтаж трубопровода (медь)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15-28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-2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онтаж трубопровода (медь)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35-54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-3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онтаж канализации (пластик)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50мм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онтаж канализации (пластик)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110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анализационного стоя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4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резка в водопровод (накрутка резьбы)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до 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резка в водопровод (накрутка резьбы)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более 25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-6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зка в действующую канализац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-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онтаж крана, вентиля, фильтр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до 32мм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ереходника, заглуш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унитаза (комплект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умывальника со смесителем и сифон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1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ванн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ванны гидромассажной (джакуз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–4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душевой кабин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–4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бид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1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иссуа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1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тиральной машин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осудомоечной машин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водонагревателя (накопительный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-2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водонагревателя (проточный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1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олотенцесушителя на готовую подводк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1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олотенцесушителя с заменой подвод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-2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полотенцесушител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–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водосчетчика (без регистраци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иф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-6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месител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онвекто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радиатора отопления (с заменой подводк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радиатора отопления (на готовую подводку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радиатора (1секц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а отоп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-3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енивание железной ванн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ейка изолоном железной ванн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3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крана для ванно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ксессуаров (полки, мыльницы и т.д.) (1 отверстие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примыканий приборов силиконовым герметик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варка трубы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до 50мм (1 шов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Квадратный мет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гонный метр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Шту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yt@mail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15:00Z</dcterms:created>
  <dc:creator>Home</dc:creator>
  <dc:description/>
  <cp:keywords/>
  <dc:language>en-US</dc:language>
  <cp:lastModifiedBy>Home</cp:lastModifiedBy>
  <dcterms:modified xsi:type="dcterms:W3CDTF">2013-01-18T12:33:00Z</dcterms:modified>
  <cp:revision>2</cp:revision>
  <dc:subject/>
  <dc:title>                                    Общество с ограниченной ответственностью «СанТехУют», 454000, г</dc:title>
</cp:coreProperties>
</file>